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Wir steh´n jetzt auf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/>
        <w:t>Text: Gerhard Jansen      Musik: Georg Galts</w:t>
      </w:r>
      <w:r>
        <w:rPr>
          <w:rFonts w:cs="Bookman Old Style" w:ascii="Bookman Old Style" w:hAnsi="Bookman Old Style"/>
          <w:b/>
          <w:i/>
          <w:sz w:val="16"/>
        </w:rPr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chlager und auch Volksmusik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gehör´n für uns zum Lebensglück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wir tanzen, lachen, schunkeln gern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wollen Stimmungslieder hör´n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wollen alle fröhlich sei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haken uns beim Nachbarn e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hab´n uns lange nicht ges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rum woll´n wir nicht nach Hause g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schunkeln hin, wir schunkeln h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as macht viel Spaß, das ist nicht schw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steh´n jetzt auf und klatschen laut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er Rhythmus ist uns so vertrau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ie Hände geh´n nun in die Hö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 hoch es geht, das tut nicht we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ie Musik geht direkt ins Blu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ie Laune steigt– ja das tut gu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er Alltag wird Vergangenhei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wenn auch nur für kurze Zei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wollen alle fröhlich sein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haken uns beim Nachbarn e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hab´n uns lange nicht ges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rum woll´n wir nicht nach Hause geh´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schunkeln hin, wir schunkeln h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das macht viel Spaß, das ist nicht schw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steh´n jetzt auf und klatschen laut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er Rhythmus ist uns so vertrau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ie Hände geh´n nun in die Hö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 hoch es geht, das tut nicht we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steh´n jetzt auf und klatschen laut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er Rhythmus ist uns so vertrau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ie Hände geh´n nun in die Hö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 hoch es geht, das tut nicht we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24:00Z</dcterms:created>
  <dc:creator>Gerd</dc:creator>
  <dc:description/>
  <cp:keywords/>
  <dc:language>en-US</dc:language>
  <cp:lastModifiedBy>Georg Galts</cp:lastModifiedBy>
  <cp:lastPrinted>2011-10-05T21:24:00Z</cp:lastPrinted>
  <dcterms:modified xsi:type="dcterms:W3CDTF">2011-10-11T16:42:00Z</dcterms:modified>
  <cp:revision>5</cp:revision>
  <dc:subject/>
  <dc:title/>
</cp:coreProperties>
</file>