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ÄUME DES LEBENS</w:t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ie Fotos hier in meiner Hand, sind viele Jahre al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Sind mehr als nur Erinnerung, aus längst vergangener Zei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ie Menschen, die ich darauf seh´, sind mir so lieb vertraut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und voller Wehmut fühle ich, tiefe Verbundenhei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Träume des Lebens, sind Träume vom Glück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ingen die Liebe und Wärme zurück,</w:t>
      </w:r>
    </w:p>
    <w:p>
      <w:pPr>
        <w:pStyle w:val="Normal"/>
        <w:rPr/>
      </w:pPr>
      <w:r>
        <w:rPr>
          <w:b/>
          <w:bCs/>
          <w:sz w:val="32"/>
          <w:szCs w:val="32"/>
        </w:rPr>
        <w:t>Träume des Lebens, blühen in mir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nd voller Sehnsucht und sind auch in di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Ich schaue auf und spüre gleich, wie eine Träne rinnt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Weil soviel Trost und Zärtlichkeit, auf einmal in mir sind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ie schöne, bunte Kinderzeit, ist wie zum Greifen nah,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die Abenteuer, groß und klein, sind plötzlich wieder da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äume des Lebens, sind Träume vom Glück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ringen die Liebe und Wärme zurück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räume des Lebens, blühen in mir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nd voller Sehnsucht und sind auch in di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Text : Gerhard Grote       Komponist : Georg Gal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56:00Z</dcterms:created>
  <dc:creator>Gerhard Grote</dc:creator>
  <dc:description/>
  <cp:keywords/>
  <dc:language>en-US</dc:language>
  <cp:lastModifiedBy>Georg Galts</cp:lastModifiedBy>
  <cp:lastPrinted>2011-12-12T17:03:00Z</cp:lastPrinted>
  <dcterms:modified xsi:type="dcterms:W3CDTF">2012-04-18T20:43:00Z</dcterms:modified>
  <cp:revision>4</cp:revision>
  <dc:subject/>
  <dc:title>ALLES DREHT SICH UM DIE LIEBE</dc:title>
</cp:coreProperties>
</file>