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/>
      </w:pPr>
      <w:r>
        <w:rPr>
          <w:rFonts w:cs="Cracked Johnnie;Courier New" w:ascii="Cracked Johnnie;Courier New" w:hAnsi="Cracked Johnnie;Courier New"/>
          <w:sz w:val="44"/>
          <w:szCs w:val="44"/>
        </w:rPr>
        <w:tab/>
      </w:r>
      <w:r>
        <w:rPr>
          <w:rFonts w:cs="Cracked Johnnie;Courier New" w:ascii="Cracked Johnnie;Courier New" w:hAnsi="Cracked Johnnie;Courier New"/>
          <w:sz w:val="52"/>
          <w:szCs w:val="52"/>
        </w:rPr>
        <w:t>Immer wieder gestern</w:t>
      </w:r>
      <w:r>
        <w:rPr>
          <w:rFonts w:cs="Bookman Old Style" w:ascii="Bookman Old Style" w:hAnsi="Bookman Old Style"/>
          <w:b w:val="false"/>
          <w:i w:val="false"/>
          <w:sz w:val="52"/>
          <w:szCs w:val="5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so kann´s nicht weitergeh´n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du musst nach vorne seh´n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das ist Vergangenhei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verschwende keine Zei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Werf´ den Kummer endlich über Bord 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dann wisch´ dir deine Tränen fort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Lass´ die Sonne wieder in dein Herz 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schick´ deine Sehnsucht himmelwärts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ja, das ist Selbstbetrug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geweint hast du genug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das ist Vergangenhei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verschwende keine Zeit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Jeder Tag, der kann ein Anfang sein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öffne dich und sag nicht einfach nein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Jemand wartet ganz bestimmt auf dich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Und der lässt dich niemals mehr im Stich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so kann´s nicht weitergeh´n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du musst nach vorne seh´n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das ist Vergangenheit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verschwende keine Zei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Bridge</w:t>
      </w:r>
      <w:r>
        <w:rPr>
          <w:rFonts w:cs="Bookman Old Style" w:ascii="Bookman Old Style" w:hAnsi="Bookman Old Style"/>
          <w:i/>
          <w:sz w:val="32"/>
          <w:szCs w:val="32"/>
        </w:rPr>
        <w:tab/>
        <w:t>Fang´ endlich dein neues Leben an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ab/>
        <w:t>Fortuna wartet auf dich schon so lang´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ab/>
        <w:t>Irgendwo, da schlägt ein Herz für dich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ab/>
        <w:t>Lass´ es zu und vertrau´ auf mich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ja, das ist Selbstbetrug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Nie mehr wieder gestern, geweint hast du genug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Immer wieder gestern, das ist Vergangenhei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nie mehr wieder gestern, verschwende keine Zeit 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Text: Gerd Jansen   Musik.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4:00Z</dcterms:created>
  <dc:creator>Gerd</dc:creator>
  <dc:description/>
  <cp:keywords/>
  <dc:language>en-US</dc:language>
  <cp:lastModifiedBy>Georg Galts</cp:lastModifiedBy>
  <dcterms:modified xsi:type="dcterms:W3CDTF">2012-03-11T13:29:00Z</dcterms:modified>
  <cp:revision>5</cp:revision>
  <dc:subject/>
  <dc:title>Immer wieder gestern</dc:title>
</cp:coreProperties>
</file>