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sz w:val="32"/>
          <w:szCs w:val="28"/>
          <w:u w:val="single"/>
        </w:rPr>
      </w:pPr>
      <w:r>
        <w:rPr>
          <w:rFonts w:cs="Arial" w:ascii="Arial" w:hAnsi="Arial"/>
          <w:sz w:val="32"/>
          <w:szCs w:val="28"/>
          <w:u w:val="single"/>
        </w:rPr>
        <w:t>Morgen ist auch noch ein Tag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rgen ist auch noch ein Tag, Lass mal alles steh´n und liegen.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mm, lass uns heut nach Paris oder nach Mallorca fliegen !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rgen ist auch noch ein Tag, die Arbeit läuft uns nicht davon.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g nach irgendwo, weg ganz einfach so, das Leben wartet schon 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Der Altag hat uns fest im Griff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>Das sollten wir schnell ändern,</w:t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s hindert uns denn heut daran</w:t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u leben ohne Plan ?!</w:t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mm wirf mal alles über Bord,</w:t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s Herz will in die Sonne,</w:t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r haben noch Gelegenheit</w:t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u tun, was uns erfreut 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rgen ist auch noch ein Tag, Lass mal alles steh´n und liegen.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mm, lass uns heut nach Paris oder nach Mallorca fliegen !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rgen ist auch noch ein Tag, die Arbeit läuft uns nicht davon.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g nach irgendwo, weg ganz einfach so, das Leben wartet schon 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Decke fällt uns auf den Kopf,</w:t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s bringt uns noch zum träumen ?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8"/>
          <w:szCs w:val="28"/>
        </w:rPr>
        <w:t>Das muss doch wirklich nicht so sein,</w:t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ällt uns denn nichts mehr ein ?</w:t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y lass die Sehnsucht endlich frei,</w:t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r werden nichts bereuen,</w:t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u weißt doch, kostbar ist die Zeit, </w:t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ss Glück ist gar nicht weit 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rgen ist auch noch ein Tag, Lass mal alles steh´n und liegen.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mm, lass uns heut nach Paris oder nach Mallorca fliegen !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rgen ist auch noch ein Tag, die Arbeit läuft uns nicht davon.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g nach irgendwo, weg ganz einfach so, das Leben wartet schon !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rgen ist auch noch ein Tag, Lass mal alles steh´n und liegen.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mm, lass uns heut nach Paris oder nach Mallorca fliegen !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rgen ist auch noch ein Tag, die Arbeit läuft uns nicht davon.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g nach irgendwo, weg ganz einfach so, das Leben wartet schon !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xt: Horst Christ</w:t>
        <w:tab/>
        <w:t>Fr.- Ebert-Str.19  56179 Vallendar  Tel. 0261 – 28 75 60 02</w:t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Komp.: Georg Galt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9:57:00Z</dcterms:created>
  <dc:creator>Galts</dc:creator>
  <dc:description/>
  <cp:keywords/>
  <dc:language>en-US</dc:language>
  <cp:lastModifiedBy>Georg Galts</cp:lastModifiedBy>
  <dcterms:modified xsi:type="dcterms:W3CDTF">2012-03-06T14:34:00Z</dcterms:modified>
  <cp:revision>4</cp:revision>
  <dc:subject/>
  <dc:title>Einen Strauß Rosen</dc:title>
</cp:coreProperties>
</file>