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nk mir dein Herz Angel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eine Augen, deine Grübchen, sie sind so wunderbar 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leich als ich dich gesehen, da war es sonnenklar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chenk mir dein Herz – Angelin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chenk mir ein Kuss so süß und f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Lass mich von dir träumen, Das letz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ch möchte bei dir s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chenk mir dein Herz – Angelin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und du wirst es seh´n.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dann strahlen hoch am Himmel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terne doppelt schö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ine Stimme, und dein lächeln, dass es so was gib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e berühren meine Seele, ich war sofort verlieb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Schenk mir dein Herz – Angelin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chenk mir ein Kuss so süß und f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Lass mich von dir träumen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ch möchte bei dir s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chenk mir dein Herz – Angelin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und du wirst es seh´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nn strahlen hoch am Himmel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terne doppelt schö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nk mir dein Herz – Angelin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chenk mir ein Kuss so süß und f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Lass mich von dir träumen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ch möchte bei dir s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chenk mir dein Herz – Angelin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und du wirst es seh´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nn strahlen hoch am Himmel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terne doppelt schön !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Dann strahlen hoch am Himmel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terne doppelt schön !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xt: Anita vom Dahl               Komp.: Georg Gal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01:00Z</dcterms:created>
  <dc:creator>Galts</dc:creator>
  <dc:description/>
  <cp:keywords/>
  <dc:language>en-US</dc:language>
  <cp:lastModifiedBy>Georg Galts</cp:lastModifiedBy>
  <cp:lastPrinted>2011-06-16T18:16:00Z</cp:lastPrinted>
  <dcterms:modified xsi:type="dcterms:W3CDTF">2011-12-24T00:43:00Z</dcterms:modified>
  <cp:revision>12</cp:revision>
  <dc:subject/>
  <dc:title>Schenk mir dein Herz Annabella</dc:title>
</cp:coreProperties>
</file>