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Ich werd´ es so vermiss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Text:  Gerhard Jansen                       Komp.: Georg Galts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ls ich heut´ früh nach hause kam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a fing der Ärger wieder an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ie sagte mir, entscheide dich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für das Angeln oder mich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enn beides Liebling --  gibt es leider nich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Als ich ein kleiner Junge war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angelte ich mit meinem Pap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wir zwei lieben diesen Spor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doch geh´ ich angeln, geht sie for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Ich werd´ es so vermissen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ja mein Schatz, du musst das wiss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fühle  mich bescheiden, ( beschschscheiden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och du sagst, es lässt sich nicht vermeid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r die Wahl hat auch die Qual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so ist das Leben nun einm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ich werde es so vermisse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ich zu lieben, dich zu küss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Wenn ich jetzt gleich nach Hause fahr´,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dann kann es sein, sie ist noch da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ie sagte mir, entscheide dich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für das Angeln oder mich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enn beides Liebling --  gibt es leider nich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Bridge</w:t>
      </w:r>
      <w:r>
        <w:rPr>
          <w:rFonts w:cs="Bookman Old Style" w:ascii="Bookman Old Style" w:hAnsi="Bookman Old Style"/>
          <w:i/>
          <w:sz w:val="28"/>
          <w:szCs w:val="28"/>
        </w:rPr>
        <w:t xml:space="preserve">:  </w:t>
        <w:tab/>
        <w:t>Dieser Tag ist ideal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die Fische beißen phänomenal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Ich werd´ es so vermisse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a mein Schatz, du musst das wiss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fühle  mich bescheiden, ( beschschscheiden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och du sagst, es lässt sich nicht vermeid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r die Wahl hat auch die Qual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so ist das Leben nun einm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ich wird´ es so vermisse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ich zu lieben, dich zu küss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r die Wahl hat auch die Qual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so ist das Leben nun einm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ich werd´ es so vermissen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ich zu lieben, dich zu küssen.</w:t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7:00Z</dcterms:created>
  <dc:creator>Jansen</dc:creator>
  <dc:description/>
  <dc:language>en-US</dc:language>
  <cp:lastModifiedBy>Galts</cp:lastModifiedBy>
  <cp:lastPrinted>2008-07-20T20:08:00Z</cp:lastPrinted>
  <dcterms:modified xsi:type="dcterms:W3CDTF">2011-01-18T20:17:00Z</dcterms:modified>
  <cp:revision>2</cp:revision>
  <dc:subject/>
  <dc:title>Ich werde es vermissen</dc:title>
</cp:coreProperties>
</file>