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Ik danz mit di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16"/>
        </w:rPr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Ik danz mit di an de Küst entlan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u un ik een Läven lan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word dee Föt ok nat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oder schwatt want  Wat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at is uns egol, wie danzt noch eenmol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o mennig Johr - danzen wie dör dick un dü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mol so´n schönen Walzer - mol een flotten Swin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wie häbt völ lacht,  ok Sörgen hat in all de Johr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doch  kien Dag, de ik missen ku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min Leewste, Du wetst ok worüm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k danz mit di an de Küst ent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un ik een Läven 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ord dee Föt ok n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oder schwatt want  W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t is uns egol, wie danzt noch eenmol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Bridge</w:t>
      </w:r>
      <w:r>
        <w:rPr>
          <w:rFonts w:cs="Bookman Old Style" w:ascii="Bookman Old Style" w:hAnsi="Bookman Old Style"/>
          <w:i/>
          <w:sz w:val="28"/>
          <w:szCs w:val="28"/>
        </w:rPr>
        <w:tab/>
        <w:t>Und wenn de Herrgott wil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stoht us Föt noch lang nicht stil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kien Dag, de ik missen kun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min Leewste, Du wetst ok worüm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k danz mit di an de Küst ent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un ik een Läven 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ord dee Föt ok n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oder schwatt want  W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t is uns egol, wie danzt noch eenmol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Ik danz mit di an de Küst ent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un ik een Läven lang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ord dee Föt ok n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oder schwatt want  Wat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t is uns egol, wie danzt noch eenmol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: Gerd Jansen 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21:00Z</dcterms:created>
  <dc:creator>Gerd</dc:creator>
  <dc:description/>
  <dc:language>en-US</dc:language>
  <cp:lastModifiedBy>Galts</cp:lastModifiedBy>
  <cp:lastPrinted>2009-01-31T17:23:00Z</cp:lastPrinted>
  <dcterms:modified xsi:type="dcterms:W3CDTF">2009-01-31T16:25:00Z</dcterms:modified>
  <cp:revision>3</cp:revision>
  <dc:subject/>
  <dc:title>Ik danz mit di</dc:title>
</cp:coreProperties>
</file>