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o ist links – wo ist rechts 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äpten Meyer – isst gern Eier, fährt gern Schiff.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nnt jeden Hafen, jeden Eisberg, jedes Riff.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h ne Kleinigkeit die will ihm nicht ins Hirn !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ändig reißt bei Back und Steuerbord sein Zwir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ab/>
        <w:t xml:space="preserve"> </w:t>
      </w:r>
      <w:r>
        <w:rPr>
          <w:rFonts w:cs="Arial" w:ascii="Arial" w:hAnsi="Arial"/>
          <w:b/>
          <w:sz w:val="32"/>
          <w:szCs w:val="32"/>
        </w:rPr>
        <w:t>Wo ist links, wo ist rechts, niemals ist es ihm ganz kla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ab/>
        <w:t xml:space="preserve"> Hat es gestern noch gewusst, heute ist es nicht mehr d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ab/>
        <w:t xml:space="preserve"> Deshalb schleicht er Nachts an Deck,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ab/>
        <w:t xml:space="preserve"> wenn er glaubt das alles pennt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ab/>
        <w:t xml:space="preserve"> Schaut wo´s  rote und das grüne Lichtlein brenn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äpten Meyer – trinkt gern Whisky im Akkord.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Deshalb nimmt er von dem Treibstoff viel an Bord.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Trinkt bei Sturm, bei Ebbe und bei Sonnenschein –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s er ganz laut ruft: Klabautermann komm rei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ab/>
        <w:t xml:space="preserve"> </w:t>
      </w:r>
      <w:r>
        <w:rPr>
          <w:rFonts w:cs="Arial" w:ascii="Arial" w:hAnsi="Arial"/>
          <w:b/>
          <w:sz w:val="32"/>
          <w:szCs w:val="32"/>
        </w:rPr>
        <w:t>Wo ist links, wo ist rechts, niemals ist es ihm ganz klar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ab/>
        <w:t xml:space="preserve"> Hat es gestern noch gewusst, heute ist es nicht mehr d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ab/>
        <w:t xml:space="preserve"> Deshalb schleicht er Nachts an Deck,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ab/>
        <w:t xml:space="preserve"> wenn er glaubt das alles penn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ab/>
        <w:t xml:space="preserve"> Schaut wo´s  rote und das grüne Lichtlein brenn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äpten Meier dem haut kaum mal etwas um,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kein Orkan, kein wilder Seegang und kein Rum.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Doch bei einem, da wird ihm richtig schlecht,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nn mit links und rechts da kommt er nicht zurecht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Wo ist links, wo ist rechts, niemals ist es ihm ganz klar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ab/>
        <w:t>Hat es gestern noch gewusst, heute ist es nicht mehr d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ab/>
        <w:t xml:space="preserve">Deshalb schleicht er Nachts an Deck,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ab/>
        <w:t>wenn er glaubt das alles penn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ab/>
        <w:t>Schaut wo´s  rote und das grüne Lichtlein brenn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ab/>
        <w:t>Wo ist links, wo ist rechts, niemals ist es ihm ganz klar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ab/>
        <w:t>Hat es gestern noch gewusst, heute ist es nicht mehr da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ab/>
        <w:t xml:space="preserve">Deshalb schleicht er Nachts an Deck,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ab/>
        <w:t xml:space="preserve">wenn er glaubt das alles pennt.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ab/>
        <w:t>Schaut wo´s  rote und das grüne Lichtlein brenn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rFonts w:cs="Arial" w:ascii="Arial" w:hAnsi="Arial"/>
        </w:rPr>
        <w:t>Text: Anita vom Dahl</w:t>
        <w:tab/>
        <w:tab/>
        <w:tab/>
        <w:t>Komp.: Georg Galt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52:00Z</dcterms:created>
  <dc:creator>Galts</dc:creator>
  <dc:description/>
  <cp:keywords/>
  <dc:language>en-US</dc:language>
  <cp:lastModifiedBy>Georg Galts</cp:lastModifiedBy>
  <cp:lastPrinted>2008-03-18T22:10:00Z</cp:lastPrinted>
  <dcterms:modified xsi:type="dcterms:W3CDTF">2011-11-02T16:38:00Z</dcterms:modified>
  <cp:revision>4</cp:revision>
  <dc:subject/>
  <dc:title>Wo ist links – wo ist rechts </dc:title>
</cp:coreProperties>
</file>