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ie Maria der Meere !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urch Stürme und Wellen bei Tag und bei Nacht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Hat sie manches Schiff schon nach Hause gebrach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a lässt keinen im Stich auf hoher Se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 Smutje, ob Bootsmann, ob Kapitä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e schützt alle die ihre Hilfe erfleh´n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enn Seeleute beten ist sie in ihrer näh´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Man nennt sie die Maria der Mee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ie ist bei den Menschen dort auf hoher Se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Wenn die Hoffnung auf ihre Gnade nicht wä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ät der Abschied von zu Hause doppelt we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Man nennt sie die Maria der Mee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ie hilft auch den Frauen und Kindern die warten zu Haus.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Wenn ihr Glaube an Maria nicht wäre,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ließen sie keinen einzigen Seemann auf´s Meer hinau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e braucht keine Kapelle die Maria vom Me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t immer zur Stelle hilft Seeleuten ger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 seh´n  sie auch manchmal kein Lich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a vergisst sie nich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Man nennt sie die Maria der Mee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ie ist bei den Menschen dort auf hoher Se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Wenn die Hoffnung auf ihre Gnade nicht wä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ät der Abschied von zu Hause doppelt we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Man nennt sie die Maria der Mee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ie hilft auch den Frauen und Kindern die warten zu Haus.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Wenn ihr Glaube an Maria nicht wäre,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ließen sie keinen einzigen Seemann auf´s  Meer hinau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ext : Helmut Theil / Küstenlümmel     Musik : Helmut und Marita Theil / Georg Galt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1:14:00Z</dcterms:created>
  <dc:creator>Galts</dc:creator>
  <dc:description/>
  <dc:language>en-US</dc:language>
  <cp:lastModifiedBy>Georg Galts</cp:lastModifiedBy>
  <dcterms:modified xsi:type="dcterms:W3CDTF">2012-04-18T21:14:00Z</dcterms:modified>
  <cp:revision>2</cp:revision>
  <dc:subject/>
  <dc:title>Die Maria der Meere</dc:title>
</cp:coreProperties>
</file>