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inen Strauß Rosen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Ich hab so ein Gefühl, und weiß genau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 du bist für mich die richtige Frau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s du bei mir bist, das ist mein Glück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rum bringe ich diese Rosen mit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 xml:space="preserve">Einen Strauß Rosen, schenke ich di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ie sagen leise, bleibe bei mir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Einen Strauß Rosen so zart und fe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agen dir, ich lieb nur dich allein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 ist so wunderschön und sehe ein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 bist die Welt für mich, mein Sonnenschein 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Meine Zeit mit dir, soll nie vergehn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diese Rosen hier sagen dankeschön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Einen Strauß Rosen, schenke ich di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ie sagen leise, bleibe bei mir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Einen Strauß Rosen so zart und fe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agen dir, ich lieb nur dich allein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 xml:space="preserve">Einen Strauß Rosen, schenke ich dir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ie sagen leise, bleibe bei mir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Einen Strauß Rosen so zart und fei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>Sagen dir, ich lieb nur dich allein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xt: Georg Galts</w:t>
        <w:tab/>
        <w:tab/>
        <w:tab/>
        <w:t>Komp.: Georg Gal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47:00Z</dcterms:created>
  <dc:creator>Galts</dc:creator>
  <dc:description/>
  <cp:keywords/>
  <dc:language>en-US</dc:language>
  <cp:lastModifiedBy>Georg Galts</cp:lastModifiedBy>
  <dcterms:modified xsi:type="dcterms:W3CDTF">2011-12-23T18:35:00Z</dcterms:modified>
  <cp:revision>9</cp:revision>
  <dc:subject/>
  <dc:title>Einen Strauß Rosen </dc:title>
</cp:coreProperties>
</file>