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 süß wie Schokol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: Anita vom Dahl</w:t>
        <w:tab/>
        <w:tab/>
        <w:t>Komp.: Georg Ga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ich Maler, wenn ich Dichter, wenn ich Sänger wä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ürd´ ich malen, dichten, singen nur von dir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 das Malen, Dichten, Singen fällt mir schw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üße sag, wo nehm ich nur die Worte 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liebe dich nur ganz alle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 etwas fällt mir da noch ein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 süß wie Schokolade, so süß bist du mein Schatz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ch möchte an dir knabbern mein Schokoladenspatz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 süß wie Schokolade, schmeckt jeder Kuss von dir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ch mag gern Schokolade, drum bleibe doch bei mir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ich Maler, wenn ich Dichter, wenn ich Sänger wä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te ich mir Pinsel und ein Schreibblock her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g sofort zu malen oder schreiben 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 ich weiß das ich das ganze gar nicht ka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n kein Poet, das ist zu schw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für lieb ich dich um so mehr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 süß wie Schokolade, so süß bist du mein Schatz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ch möchte an dir knabbern mein Schokoladenspatz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 süß wie Schokolade, schmeckt jeder Kuss von dir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ch mag gern Schokolade, drum bleibe doch bei m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 süß wie Schokolade, so süß bist du mein Schatz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ch möchte an dir knabbern mein Schokoladenspatz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 süß wie Schokolade, schmeckt jeder Kuss von dir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ch mag gern Schokolade, drum bleibe doch bei m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45:00Z</dcterms:created>
  <dc:creator>Galts</dc:creator>
  <dc:description/>
  <dc:language>en-US</dc:language>
  <cp:lastModifiedBy>Galts</cp:lastModifiedBy>
  <cp:lastPrinted>2007-05-10T23:13:00Z</cp:lastPrinted>
  <dcterms:modified xsi:type="dcterms:W3CDTF">2007-11-23T00:45:00Z</dcterms:modified>
  <cp:revision>2</cp:revision>
  <dc:subject/>
  <dc:title>So süß wie Schokolade</dc:title>
</cp:coreProperties>
</file>