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 nur ein Li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ext: Anita vom Dahl                      Komp.: Georg Ga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es manchmal dunkel, keine Sonne sch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all nur Wolken, selbst der Himmel w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 den Kopf nicht hängen, denn du weißt gena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 die Spatzen pfeifen, dann wird dein Himmel blau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ng nur ein Lied, und lass die Spatzen pfeif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ng nur ein Lied, und du bist besser drauf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nnst du die Welt auch manchmal nicht begreif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 einem Lied, da ändert sich ihr Lauf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de, Glück und Liebe, kommen auch zu di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ist Sinn des Lebens, deshalb sind wir hie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 alle Spatzen pfeifen, glaube fest dar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jedes Tief im Leben, sich Morgen ändern kan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ng nur ein Lied, und lass die Spatzen pfeif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ng nur ein Lied, und du bist besser drauf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nnst du die Welt auch manchmal nicht begreif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 einem Lied, da ändert sich ihr Lauf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ng nur ein Lied, und lass die Spatzen pfeif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ng nur ein Lied, und du bist besser drauf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nnst du die Welt auch manchmal nicht begreif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 einem Lied, da ändert sich ihr Lauf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0:00Z</dcterms:created>
  <dc:creator>Galts</dc:creator>
  <dc:description/>
  <dc:language>en-US</dc:language>
  <cp:lastModifiedBy>Galts</cp:lastModifiedBy>
  <cp:lastPrinted>2007-02-21T00:03:00Z</cp:lastPrinted>
  <dcterms:modified xsi:type="dcterms:W3CDTF">2007-11-23T00:40:00Z</dcterms:modified>
  <cp:revision>2</cp:revision>
  <dc:subject/>
  <dc:title>Sing nur ein Lied</dc:title>
</cp:coreProperties>
</file>