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e Mücke Fridol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ext: Anita vom Dahl</w:t>
        <w:tab/>
        <w:tab/>
        <w:tab/>
        <w:tab/>
        <w:t>Komp.: Georg Ga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Urlaub ist es wunderschön, in Süd, Nord, Ost und W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überall so scheint es wohl, gibt´s  auch ein Mückennest.</w:t>
      </w:r>
    </w:p>
    <w:p>
      <w:pPr>
        <w:pStyle w:val="Normal"/>
        <w:rPr/>
      </w:pPr>
      <w:r>
        <w:rPr>
          <w:rFonts w:cs="Arial" w:ascii="Arial" w:hAnsi="Arial"/>
        </w:rPr>
        <w:t>Egal, wo man sein Zelt aufstellt, und zählt das ersten Scha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greifen diese Monster an und rauben dir den Schl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ine Mücke voller Tücke geht auf Ja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ätte Durst auf süßes Blut hat sie gesagt.</w:t>
      </w:r>
    </w:p>
    <w:p>
      <w:pPr>
        <w:pStyle w:val="Normal"/>
        <w:rPr/>
      </w:pPr>
      <w:r>
        <w:rPr>
          <w:rFonts w:cs="Arial" w:ascii="Arial" w:hAnsi="Arial"/>
        </w:rPr>
        <w:tab/>
        <w:t>Plant den Überfall ganz heimlich und so s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gt auch nicht ob man das Jucken haben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Hochzeitsreise ist ein Paar – er sagt : Du süße Ma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 her zu mir, mein Schatzilein, zieh schnell dein Hemdchen a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 hörte Mücke Fridolin und ruft zur Mückensch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umpels kommt ganz schnell hier her ne süße Maus ist 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Eine Mücke voller Tücke geht auf Ja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ätte Durst auf süßes Blut hat sie ge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t den Überfall ganz heimlich und so s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gt auch nicht ob man das Jucken haben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Friedolin ein Sturzflug macht, er kann nicht widersteh´n,</w:t>
      </w:r>
    </w:p>
    <w:p>
      <w:pPr>
        <w:pStyle w:val="Normal"/>
        <w:rPr/>
      </w:pPr>
      <w:r>
        <w:rPr>
          <w:rFonts w:cs="Arial" w:ascii="Arial" w:hAnsi="Arial"/>
        </w:rPr>
        <w:t>landet - sticht - und saugt sich voll, die Spuren sind zu seh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ule auf dem zarten Po, sie leuchtet dick und r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Fridolin hat Pech gehabt, ein Klatsch, und er war 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ine Mücke voller Tücke geht auf Ja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ätte Durst auf süßes Blut hat sie ge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t den Überfall ganz heimlich und so still.</w:t>
      </w:r>
    </w:p>
    <w:p>
      <w:pPr>
        <w:pStyle w:val="Normal"/>
        <w:rPr/>
      </w:pPr>
      <w:r>
        <w:rPr>
          <w:rFonts w:cs="Arial" w:ascii="Arial" w:hAnsi="Arial"/>
        </w:rPr>
        <w:tab/>
        <w:t>Fragt auch nicht ob man das Jucken haben will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cs="Arial" w:ascii="Arial" w:hAnsi="Arial"/>
        </w:rPr>
        <w:t>Eine Mücke voller Tücke geht auf Ja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ätte Durst auf süßes Blut hat sie ge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t den Überfall ganz heimlich und so s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gt auch nicht ob man das Jucken haben will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2:00Z</dcterms:created>
  <dc:creator>Galts</dc:creator>
  <dc:description/>
  <dc:language>en-US</dc:language>
  <cp:lastModifiedBy>Galts</cp:lastModifiedBy>
  <cp:lastPrinted>2007-02-21T00:33:00Z</cp:lastPrinted>
  <dcterms:modified xsi:type="dcterms:W3CDTF">2007-11-23T00:32:00Z</dcterms:modified>
  <cp:revision>2</cp:revision>
  <dc:subject/>
  <dc:title>Die Mücke Fridolin</dc:title>
</cp:coreProperties>
</file>