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steckt der Wurm drin 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: Anita vom Dahl</w:t>
        <w:tab/>
        <w:tab/>
        <w:tab/>
        <w:t>Komp.: Georg Ga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pfel ist schön rot und rund, so richtig schier und gla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beißt du einmal kräftig rein, dann bist du aber pl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 steckt ein Wurm drin, was hat der im Sin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shalb steckt er drin, was für ein Leichtsi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 Biss, ein Schluck und dann o schre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 das kleine Würmchen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 Biss, ein Schluck und dann o schre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 das kleine Würmchen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Fidi kommt oft spät nach Haus, die Mimi wartet 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ute geht wohl auf die Pirsch, ihr Herz schlägt laut und b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 steckt ein Wurm drin, was hat der im Sin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shalb steckt er drin, was für ein Leichtsi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 Biss, ein Schluck und dann o schre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 das kleine Würmchen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 Biss, ein Schluck und dann o schre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 das kleine Würmchen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Opa fährt nach Hamburg mal, geht auf die Reeperbah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t trifft er einen steilen Zahn, das ist für ihn der Wa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 steckt ein Wurm drin, was hat der im Sin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shalb steckt er drin, was für ein Leichtsi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 Biss, ein Schluck und dann o schre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 das kleine Würmchen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 Biss, ein Schluck und dann o schre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 das kleine Würmchen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 steckt ein Wurm drin, was hat der im Sin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shalb steckt er drin, was für ein Leichtsi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 Biss, ein Schluck und dann o schre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 das kleine Würmchen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 Biss, ein Schluck und dann o schre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 das kleine Würmchen weg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24:00Z</dcterms:created>
  <dc:creator>Galts</dc:creator>
  <dc:description/>
  <dc:language>en-US</dc:language>
  <cp:lastModifiedBy>Galts</cp:lastModifiedBy>
  <cp:lastPrinted>2007-05-09T20:42:00Z</cp:lastPrinted>
  <dcterms:modified xsi:type="dcterms:W3CDTF">2007-11-23T00:24:00Z</dcterms:modified>
  <cp:revision>2</cp:revision>
  <dc:subject/>
  <dc:title>Da steckt der Wurm drin </dc:title>
</cp:coreProperties>
</file>