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ch eine Möwe kann wein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rPr/>
      </w:pPr>
      <w:r>
        <w:rPr/>
        <w:t>Text: Anita vom Dahl</w:t>
        <w:tab/>
        <w:tab/>
        <w:tab/>
        <w:tab/>
        <w:tab/>
        <w:tab/>
        <w:t>Komp.: Georg Ga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rmwind über dem Meer, die Möwen schreien ihr Lied.</w:t>
      </w:r>
    </w:p>
    <w:p>
      <w:pPr>
        <w:pStyle w:val="Normal"/>
        <w:rPr/>
      </w:pPr>
      <w:r>
        <w:rPr>
          <w:rFonts w:cs="Arial" w:ascii="Arial" w:hAnsi="Arial"/>
        </w:rPr>
        <w:t>Sie sehen ein kämpfendes Schiff, und wissen was damit geschie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 Menschen dort unten hört zu, folgt uns wir fliegen vor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kennen den Weg ganz genau, und lotsen euch sicher nach Hau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ch eine Möwe kann weinen, sie weint kehrt ein Schiff nicht zur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e weint über Meere die krank sind, rein soll´n sie sein für ihr Gl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e weint über wenig Verständnis, und Fehler die Menschen bege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e weint weil die Menschen sich umdrehen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d das Weinen der Möwen nicht se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rmwind über dem Meer, die Möwen schreien ihr Lied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elt sie wäre so schön, würden alle den Herrgott versteh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 Menschen dort unten hört zu, nach Stürmen folgt auch Sonnensch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bt Liebe und gebt endlich Ruh, das Glück kommt dann von allei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ch eine Möwe kann weinen, sie weint kehrt ein Schiff nicht zur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e weint über Meere die krank sind, rein soll´n sie sein für ihr Gl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e weint über wenig Verständnis, und Fehler die Menschen bege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e weint weil die Menschen sich umdrehen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d das Weinen der Möwen nicht seh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uch eine Möwe kann weinen, sie weint kehrt ein Schiff nicht zur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e weint über Meere die krank sind, rein soll´n sie sein für ihr Gl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e weint über wenig Verständnis, und Fehler die Menschen bege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e weint weil die Menschen sich umdrehen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d das Weinen der Möwen nicht seh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31:00Z</dcterms:created>
  <dc:creator>Galts</dc:creator>
  <dc:description/>
  <dc:language>en-US</dc:language>
  <cp:lastModifiedBy>Galts</cp:lastModifiedBy>
  <cp:lastPrinted>2007-02-21T00:26:00Z</cp:lastPrinted>
  <dcterms:modified xsi:type="dcterms:W3CDTF">2007-11-23T00:31:00Z</dcterms:modified>
  <cp:revision>2</cp:revision>
  <dc:subject/>
  <dc:title>Auch eine Möwe kann weinen</dc:title>
</cp:coreProperties>
</file>