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44"/>
          <w:szCs w:val="44"/>
        </w:rPr>
        <w:t>Wir sind die Deichjodler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>Text: Gerhard Jansen</w:t>
        <w:tab/>
        <w:t xml:space="preserve">       Komp: Georg Galts</w:t>
        <w:tab/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i/>
          <w:sz w:val="24"/>
        </w:rPr>
        <w:t>Bei uns gibt es keine Berge, schneebedeckt und wunderschö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i/>
          <w:sz w:val="24"/>
        </w:rPr>
        <w:t>dafür kann man im Ostfriesenland auf grünen Deichen spazieren geh`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i/>
          <w:sz w:val="24"/>
        </w:rPr>
        <w:t>Ich liebe die Musik der Berge, doch mein Herz ist hier daheim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i/>
          <w:sz w:val="24"/>
        </w:rPr>
        <w:t>denn ein Ostfriesenkind kann nur im Norden glücklich sein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i/>
          <w:sz w:val="24"/>
        </w:rPr>
        <w:t>Und wenn mein HOLDRIHO erklingt und dazu die kleine Möwe sing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i/>
          <w:sz w:val="24"/>
        </w:rPr>
        <w:t>weiß jeder Seehund, was geschieht denn auch er mag dieses Lied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Wir sind die Deichjodler - aus dem Friesenland 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b/>
          <w:i/>
          <w:sz w:val="24"/>
        </w:rPr>
        <w:t>die Deichjodler - Alpensound von der Waterkan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b/>
          <w:i/>
          <w:sz w:val="24"/>
        </w:rPr>
        <w:t xml:space="preserve">Wir sind die Deichjodler-  aus dem Friesenland 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e Deichjodler - Alpensound von der Waterkan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DELEINSATZ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i/>
          <w:sz w:val="24"/>
        </w:rPr>
        <w:t>Und wenn mein HOLDRIHO erklingt, dazu die kleine Möwe sing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i/>
          <w:sz w:val="24"/>
        </w:rPr>
        <w:t>weiß jeder Seehund, was geschieht. denn auch er mag dieses Lied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b/>
          <w:i/>
          <w:sz w:val="24"/>
        </w:rPr>
        <w:t xml:space="preserve">Wir sind die Deichjodler - aus dem Friesenland 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b/>
          <w:i/>
          <w:sz w:val="24"/>
        </w:rPr>
        <w:t>die Deichjodler - Alpensound von der Waterkan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b/>
          <w:i/>
          <w:sz w:val="24"/>
        </w:rPr>
        <w:t xml:space="preserve">Wir sind die Deichjodler - aus dem Friesenland 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e Deichjodler - Alpensound von der Waterkan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DELEINSATZ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12:00Z</dcterms:created>
  <dc:creator>Gerhard Jansen</dc:creator>
  <dc:description/>
  <dc:language>en-US</dc:language>
  <cp:lastModifiedBy>Galts</cp:lastModifiedBy>
  <cp:lastPrinted>2008-03-05T00:08:00Z</cp:lastPrinted>
  <dcterms:modified xsi:type="dcterms:W3CDTF">2008-06-09T21:12:00Z</dcterms:modified>
  <cp:revision>2</cp:revision>
  <dc:subject/>
  <dc:title>Ich bin der Deichjodler</dc:title>
</cp:coreProperties>
</file>