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stfreeske Gemütlichkeit !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usik : Georg Galts</w:t>
        <w:tab/>
        <w:tab/>
        <w:t>Text : G. Büntin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nn Vader von de Arbeit kummt, un he ist achtern daal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n seggt uns Moder, sett di hen, un verhal di maa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k mak die erst een Köpke Tee, daarmit weer beter geih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 weetst genausogood as ik, nix geid over Gemütlichkei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, un wo geiht dat 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s man eben up 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En dick Stück Kluntje un daarup Te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vand Meelk een Wulkje, dann is de Tee up Ste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Man bedenkt, dat he erst schmeck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enn he fiev Minüten treck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an bedenkt, dat he erst schmeck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enn he fiev Minüten treck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 Urlaubers ut ganze Land, de komt so gern heir he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föhlt sük wohl and Nordseestrand, bi Wellen, Wind un Mee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drinken ok maal Schluck un Beer, dat maakt doch blot verdreih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harn doch völ, völ mehr Pläseer, bi uns ostfreeske Gemütlichkei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a, und was ist das ?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s man eben up 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En dick Stück Kluntje un daarup Te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vand Meelk een Wulkje, dann is de Tee up Ste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Man bedenkt, dat he erst schmeck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enn he fiev Minüten treck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an bedenkt, dat he erst schmeck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enn he fiev Minüten treck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En dick Stück Kluntje un daarup Tee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>vand Meelk een Wulkje, dann is de Tee up Ste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Man bedenkt, dat he erst schmeck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enn he fiev Minüten treck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Man bedenkt, dat he erst schmeck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enn he fiev Minüten treck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21:00Z</dcterms:created>
  <dc:creator>Customer</dc:creator>
  <dc:description/>
  <dc:language>en-US</dc:language>
  <cp:lastModifiedBy>Galts</cp:lastModifiedBy>
  <dcterms:modified xsi:type="dcterms:W3CDTF">2008-06-09T21:21:00Z</dcterms:modified>
  <cp:revision>2</cp:revision>
  <dc:subject/>
  <dc:title>Ostfreeske Gemütlichkeit </dc:title>
</cp:coreProperties>
</file>