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en Ostfreesenland 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sik und Text : Georg Galt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 mennig Minsch ist to vergrellt, reist as verrückt dör de Wel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för mien Deel, seeg dat nich in, dat köst mi völs to völ Gel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nehm blos ganz eenfach nien Rad, und Mook mi up de Patt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egene Heimat to sehn, is för mi so wunderschö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ien Ostfreesenland an de Nordseestrand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ik hebb di so gern, di mien Heimatster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u mien Heimatland, kumm geev mi de Hand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ik will to di stohn und niemals van di goh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eltfohrer kennt so mennig Land, dat geit mi nich int Verstan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 he vertellt vant ganze Welt, dat is zwor ganz intressan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t Heimat dor seggt he keen Wort, dat broch mi so int Fohrt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en Heimat het he woll nie sehn, doch dat is dor doch so schö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ien Ostfreesenland an de Nordseestrand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ik hebb di so gern, di mien Heimatster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u mien Heimatland, kumm geev mi de Hand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ik will to di stohn und niemals van di goh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Mien Ostfreesenland an de Nordseestrand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ik hebb di so gern, di mien Heimatster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u mien Heimatland, kumm geev mi de Hand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ik will to di stohn und niemals van di goh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1:23:00Z</dcterms:created>
  <dc:creator>Galts</dc:creator>
  <dc:description/>
  <dc:language>en-US</dc:language>
  <cp:lastModifiedBy>Galts</cp:lastModifiedBy>
  <dcterms:modified xsi:type="dcterms:W3CDTF">2008-06-09T21:23:00Z</dcterms:modified>
  <cp:revision>2</cp:revision>
  <dc:subject/>
  <dc:title>Mien Ostfreesenland </dc:title>
</cp:coreProperties>
</file>