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ine Heimat ist Ostfriesland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ch liebe die Dünen, ich liebe das Meer, ich liebe die Möwen den Win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ch liebe die Schiffe, die weit zieh´n  hinaus, ich liebte sie einst schon als Ki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Meine Heimat heißt – Ostfriesland - Hier bin ich zu Hau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Meine Heimat heißt – Ostfriesland - Hier kenn ich mich au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Meine Heimat heißt – Ostfriesland - Hier möchte ich immer sein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ch liebe Die Strände, ich liebe das Watt, Ich liebe das Land weit und schö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ch liebe die Menschen, denn sie reden platt, wer’s  liebt kann es immer versteh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Meine Heimat heißt – Ostfriesland - Hier bin ich zu H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ine Heimat heißt – Ostfriesland - Hier kenn ich mich 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ine Heimat heißt – Ostfriesland - Hier möchte ich immer sein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ch liebe die Nordsee, ich liebe den Sturm, ich liebe den Leuchtturm der blink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ch liebe die Fischer, die rauszieh´n aufs  Meer, und Möwen, die schreien im Wi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Meine Heimat heißt – Ostfriesland - Hier bin ich zu H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ine Heimat heißt – Ostfriesland - Hier kenn ich mich 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ine Heimat heißt – Ostfriesland - Hier möchte ich immer sein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: Anita vom Dahl</w:t>
        <w:tab/>
        <w:tab/>
        <w:t>Musik: Georg Galts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8:00Z</dcterms:created>
  <dc:creator>Galts</dc:creator>
  <dc:description/>
  <dc:language>en-US</dc:language>
  <cp:lastModifiedBy>Galts</cp:lastModifiedBy>
  <dcterms:modified xsi:type="dcterms:W3CDTF">2008-06-09T21:18:00Z</dcterms:modified>
  <cp:revision>2</cp:revision>
  <dc:subject/>
  <dc:title> Meine Heimat ist Ostfriesland </dc:title>
</cp:coreProperties>
</file>