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Ostfriesland, da sind wir zu Haus !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sik Georg Galts</w:t>
        <w:tab/>
        <w:t>Text: Georg Galts / J. Zschoch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r machten Urlaub im schönen Zillertal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 waren Mädchen, die fragten uns einmal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hr seht gut aus, sagt wo kommt ihr nur her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Antwort fiel uns überhaupt gar nicht schwe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 Ostfriesland da sind wir zu Haus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us Ostfriesland kriegt uns keiner rau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och wenn mal Urlaub im Terminkalender steht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uch ein Ostfriese gern mal auf die Reise geh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ch im Allgäu, da waren wir zu Gas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schönen Mädchen erdrückten uns schon fas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agten im freundlich, bayrischem Akzen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 kommt ihr her, uns bitte eure Heimat nenn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In Ostfriesland da sind wir zu Haus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us Ostfriesland kriegt uns keiner rau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och wenn mal Urlaub im Terminkalender steh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uch ein Ostfriese gern mal auf die Reise geh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n Ostfriesland da sind wir zu Haus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us Ostfriesland kriegt uns keiner rau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och wenn mal Urlaub im Terminkalender steh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uch ein Ostfriese gern mal auf die Reise geh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och wenn mal Urlaub im Terminkalender steh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auch ein Ostfriese gern mal auf die Reise geh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15:00Z</dcterms:created>
  <dc:creator>Customer</dc:creator>
  <dc:description/>
  <dc:language>en-US</dc:language>
  <cp:lastModifiedBy>Galts</cp:lastModifiedBy>
  <dcterms:modified xsi:type="dcterms:W3CDTF">2008-06-09T21:15:00Z</dcterms:modified>
  <cp:revision>2</cp:revision>
  <dc:subject/>
  <dc:title>In Ostfriesland, da sind wir zu Haus </dc:title>
</cp:coreProperties>
</file>