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imatland !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ik und Text : Georg Galt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or langer Zeit gab es hier nur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üsche und Bäume, die Heide, das Moo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e Menschen, sie hatten viel Arbeit und Müh` 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h glücklich und froh sangen si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eimatland, mein Ostfriesenland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chönes Land, ich bleibe dir treu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Ich mag dich, du Land dort am Nordseestran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u erfreust mich immer auf´s  neu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es so ist, ändert sich viel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mals jedoch der Ostfriesische Sti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Menschen, sie leben hier voll Harmoni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um damals wie heut singen si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eimatland, mein Ostfriesenland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chönes Land, ich bleibe dir treu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Ich mag dich, du Land dort am Nordseestran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u erfreust mich immer auf´s  neu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eimatland, mein Ostfriesenland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chönes Land, ich bleibe dir treu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Ich mag dich, du Land dort am Nordseestran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u erfreust mich immer auf´s  neu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22:00Z</dcterms:created>
  <dc:creator>Customer</dc:creator>
  <dc:description/>
  <dc:language>en-US</dc:language>
  <cp:lastModifiedBy>Galts</cp:lastModifiedBy>
  <dcterms:modified xsi:type="dcterms:W3CDTF">2008-06-09T21:22:00Z</dcterms:modified>
  <cp:revision>2</cp:revision>
  <dc:subject/>
  <dc:title>Heimatland </dc:title>
</cp:coreProperties>
</file>