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ein ostfriesischer Engel </w:t>
      </w:r>
    </w:p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28"/>
        </w:rPr>
        <w:t>Text:  Gerhard Jansen        Komp.: Georg Galts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16"/>
        </w:rPr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igentlich bin ich der Typ, der  voll auf Freiheit steh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Liebe kommt, die Liebe geht, so wie der Wind sich dreht.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</w:rPr>
        <w:t>Das ich das heute anders seh´, das liegt allein an dir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 bist der Typ, auf den ich steh´ und ich kann nichts dafür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, mein ostfriesischer Engel, von dir träum´ ich immerzu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ch bin allein in Hamburg und finde keine Ruh.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</w:rPr>
        <w:t>Vier Nächte muss ich noch warten, dann klopf´ ich an deine Tür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in ostfriesischer Engel, ich sehne mich nach dir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ch hab´  so viele Pläne, alles dreht sich um dich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ch dir ist das total egal es interessiert dich nicht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 kannst doch nicht so grausam sein, mich einfach ignorier´n.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i/>
        </w:rPr>
        <w:t xml:space="preserve">Ich will nur dich, nur dich allein, ich will dich nicht verlier´n. 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, mein ostfriesischer Engel, von dir träum´ ich immerzu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ch bin allein in Hamburg und finde keine Ruh.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b/>
          <w:i/>
        </w:rPr>
        <w:t>Vier Nächte muss ich noch warten, dann klopf´ ich an deine Tür,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in ostfriesischer Engel, ich sehne mich nach dir.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04:00Z</dcterms:created>
  <dc:creator>Gerd</dc:creator>
  <dc:description/>
  <dc:language>en-US</dc:language>
  <cp:lastModifiedBy>Galts</cp:lastModifiedBy>
  <cp:lastPrinted>2008-04-10T21:57:00Z</cp:lastPrinted>
  <dcterms:modified xsi:type="dcterms:W3CDTF">2008-06-09T21:04:00Z</dcterms:modified>
  <cp:revision>2</cp:revision>
  <dc:subject/>
  <dc:title>Mein ostfriesischer Engel</dc:title>
</cp:coreProperties>
</file>