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mde Sterne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k : F. Friesecke</w:t>
        <w:tab/>
        <w:tab/>
        <w:t>Text : Georg Gal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h gehe gern auf Reisen, denn es gibt so viel zu seh´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 irgendwann da spürt man, es wird Zeit nach Haus zu Geh´n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n das Heimweh zieht mich wieder, heim ins Friesenl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 die alten Mühlen sich im Winde dreh´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ührt mich heim, ihr fremden Sterne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ieser Wunsch ergreift mich in der Fern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mt dann endlich dieser Tag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o´s nach Hause geh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lägt mein Herz vor Freude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aß ich wieder in der Heimat bi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Heimweh nach Zuhause, ist viel stärker als man glaub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rt fühlst du dich geborgen, alles ist dir so vertrau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hr´ ich künftig einmal wieder, in ein fernes L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äum´ ich ganz bestimmt vom schönen Nordseestra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ührt mich heim, ihr fremden Sterne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ieser Wunsch ergreift mich in der Fern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mt dann endlich dieser Tag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o´s nach Hause geh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lägt mein Herz vor Freude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aß ich wieder in der Heimat bi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Führt mich heim, ihr fremden Sterne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ieser Wunsch ergreift mich in der Fern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mt dann endlich dieser Tag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o´s nach Hause geh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lägt mein Herz vor Freude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aß ich wieder in der Heimat bi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19:00Z</dcterms:created>
  <dc:creator>Galts</dc:creator>
  <dc:description/>
  <dc:language>en-US</dc:language>
  <cp:lastModifiedBy>Galts</cp:lastModifiedBy>
  <dcterms:modified xsi:type="dcterms:W3CDTF">2008-06-09T21:19:00Z</dcterms:modified>
  <cp:revision>2</cp:revision>
  <dc:subject/>
  <dc:title>Fremde Sterne </dc:title>
</cp:coreProperties>
</file>