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Sieben weiße Birken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k und Text : Georg Gal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rt wo ich geboren bin war Heideland und Mo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ser kleines Häuschen, ja es stand ganz dicht dav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or und Heide ist heut leider nicht mehr viel zu seh´n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eines blieb dort vor der Haustür steh´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ieben weiße Birken steh´n auch heut noch dort,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 sie immer standen, an dem gleichen 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olzer und schöner als je zuvo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ilden sie für´s  Häuschen das allerschönste T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nn ich bei den Birken steh´, dann denke ich zurück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h´ die ganzen Jahre nach so langsam Stück für Stüc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ändert sie nun mal, drum ist es wunderschön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n diese Birken kann man heut´  noch seh´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ieben weiße Birken steh´n auch heut noch dort,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 sie immer standen, an dem gleichen 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olzer und schöner als je zuvo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ilden sie für´s  Häuschen das allerschönste T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ieben weiße Birken steh´n auch heut noch dort,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 sie immer standen, an dem gleichen 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olzer und schöner als je zuvo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ilden sie für´s  Häuschen das allerschönste T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3:00Z</dcterms:created>
  <dc:creator>Customer</dc:creator>
  <dc:description/>
  <dc:language>en-US</dc:language>
  <cp:lastModifiedBy>Galts</cp:lastModifiedBy>
  <dcterms:modified xsi:type="dcterms:W3CDTF">2008-06-09T21:13:00Z</dcterms:modified>
  <cp:revision>2</cp:revision>
  <dc:subject/>
  <dc:title>Sieben weiße Birken </dc:title>
</cp:coreProperties>
</file>