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s ich jetzt mal haben müss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in völlig ausgelau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hl mich leer, total verbrau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n Gefühl es sagt: Erholung tut dir g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mach Freitag einfach fr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ünsche mir, du bist dab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das Wetter macht doch wieder etwas M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u mich jetzt schon, wie ein 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wir zwei zusammen s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 geh´n an die Nordsee da wird sich ausgeru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s ich jetzt mal haben müsst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 paar Tage Nordseeküs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n die Nächte noch dazu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r wir beide ich und d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ndenlang spazieren gehe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f in deine Augen seh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 das wünsch ich mir so se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r wir zwei am blauen Me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tzt geh ich mit dir am Str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wir träumen, Hand in H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sen uns'ren Alltag einfach mal zurü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 Luft mag ich so sehr</w:t>
      </w:r>
    </w:p>
    <w:p>
      <w:pPr>
        <w:pStyle w:val="Normal"/>
        <w:rPr/>
      </w:pPr>
      <w:r>
        <w:rPr>
          <w:rFonts w:cs="Arial" w:ascii="Arial" w:hAnsi="Arial"/>
        </w:rPr>
        <w:t>Und der Blick auf´s weite Meer</w:t>
      </w:r>
    </w:p>
    <w:p>
      <w:pPr>
        <w:pStyle w:val="Normal"/>
        <w:rPr/>
      </w:pPr>
      <w:r>
        <w:rPr>
          <w:rFonts w:cs="Arial" w:ascii="Arial" w:hAnsi="Arial"/>
        </w:rPr>
        <w:t>Ja das ist für mich das allergrößte Glü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s ich jetzt mal haben müsst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 paar Tage Nordseeküs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n die Nächte noch dazu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r wir beide ich und d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ndenlang spazieren gehe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f in deine Augen seh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 das wünsch ich mir so se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r wir zwei am blauen Me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s ich jetzt mal haben müsst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 paar Tage Nordseeküs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n die Nächte noch dazu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r wir beide ich und d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ndenlang spazieren gehe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f in deine Augen seh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 das wünsch ich mir so se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r wir zwei am blauen Me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: Axel Ermisch           Musik : Georg Galts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3:27:00Z</dcterms:created>
  <dc:creator>Galts</dc:creator>
  <dc:description/>
  <cp:keywords/>
  <dc:language>en-US</dc:language>
  <cp:lastModifiedBy>Galts</cp:lastModifiedBy>
  <cp:lastPrinted>2017-06-24T21:10:00Z</cp:lastPrinted>
  <dcterms:modified xsi:type="dcterms:W3CDTF">2018-03-15T20:42:00Z</dcterms:modified>
  <cp:revision>3</cp:revision>
  <dc:subject/>
  <dc:title/>
</cp:coreProperties>
</file>