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mannslieder sind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/>
      </w:pPr>
      <w:r>
        <w:rPr>
          <w:rFonts w:cs="Arial" w:ascii="Arial" w:hAnsi="Arial"/>
          <w:b w:val="false"/>
          <w:sz w:val="24"/>
          <w:szCs w:val="24"/>
        </w:rPr>
        <w:t>Ein Mann, ein echter Kerl</w:t>
        <w:br/>
        <w:t>so stark wie ein Baum</w:t>
        <w:br/>
        <w:t>er wollte in die Ferne</w:t>
        <w:br/>
        <w:t>das war sein großer Traum</w:t>
        <w:br/>
        <w:t>er ging auf große Fahrt</w:t>
        <w:br/>
        <w:t xml:space="preserve">ließ alles hier zurück </w:t>
        <w:br/>
        <w:t>sein Haus und seine Eltern</w:t>
        <w:br/>
        <w:t>dann suchte er sein Glück</w:t>
      </w:r>
      <w:r>
        <w:rPr>
          <w:rFonts w:cs="Arial" w:ascii="Arial" w:hAnsi="Arial"/>
          <w:sz w:val="24"/>
          <w:szCs w:val="24"/>
        </w:rPr>
        <w:br/>
        <w:br/>
        <w:t>Seemannslieder sind</w:t>
        <w:br/>
        <w:t>so romantisch wie der Wind</w:t>
        <w:br/>
        <w:t>und sie gehen allen Menschen</w:t>
        <w:br/>
        <w:t>ganz tief ins Herz hinein</w:t>
        <w:br/>
        <w:t>Seemannslieder sind</w:t>
        <w:br/>
        <w:t>so wie Wellen und wie Wind</w:t>
        <w:br/>
        <w:t>sie erzählen von der Sehnsucht</w:t>
        <w:br/>
        <w:t>und den Träumen von daheim</w:t>
        <w:br/>
      </w:r>
    </w:p>
    <w:p>
      <w:pPr>
        <w:pStyle w:val="Textkrper2"/>
        <w:rPr/>
      </w:pPr>
      <w:r>
        <w:rPr>
          <w:rFonts w:cs="Arial" w:ascii="Arial" w:hAnsi="Arial"/>
          <w:b w:val="false"/>
          <w:sz w:val="24"/>
          <w:szCs w:val="24"/>
        </w:rPr>
        <w:t>Doch schon nach einem Jahr</w:t>
        <w:br/>
        <w:t>da war es ihm zu viel</w:t>
        <w:br/>
        <w:t>ihm fehlten seine Freunde</w:t>
        <w:br/>
        <w:t>das Leben ist kein Spiel</w:t>
        <w:br/>
        <w:t>dann schrieb er einen Brief</w:t>
        <w:br/>
        <w:t>in seine Heimatstadt</w:t>
        <w:br/>
        <w:t>ich will euch wiedersehen</w:t>
        <w:br/>
        <w:t>weil ich so Heimweh hab</w:t>
        <w:br/>
        <w:br/>
      </w:r>
      <w:r>
        <w:rPr>
          <w:rFonts w:cs="Arial" w:ascii="Arial" w:hAnsi="Arial"/>
          <w:sz w:val="24"/>
          <w:szCs w:val="24"/>
        </w:rPr>
        <w:t>Seemannslieder sind</w:t>
        <w:br/>
        <w:t>so romantisch wie der Wind</w:t>
        <w:br/>
        <w:t>und sie gehen allen Menschen</w:t>
        <w:br/>
        <w:t>ganz tief ins Herz hinein</w:t>
        <w:br/>
        <w:t>Seemannslieder sind</w:t>
        <w:br/>
        <w:t>so wie Wellen und wie Wind</w:t>
        <w:br/>
        <w:t>sie erzählen von der Sehnsucht</w:t>
        <w:br/>
        <w:t>und den Träumen von daheim</w:t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mannslieder sind</w:t>
        <w:br/>
        <w:t>so romantisch wie der Wind</w:t>
        <w:br/>
        <w:t>und sie gehen allen Menschen</w:t>
        <w:br/>
        <w:t>ganz tief ins Herz hinein</w:t>
        <w:br/>
        <w:t>Seemannslieder sind</w:t>
        <w:br/>
        <w:t>so wie Wellen und wie Wind</w:t>
        <w:br/>
        <w:t>sie erzählen von der Sehnsucht</w:t>
        <w:br/>
        <w:t>und den Träumen von daheim</w:t>
      </w:r>
    </w:p>
    <w:p>
      <w:pPr>
        <w:pStyle w:val="Textkrper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krper2"/>
        <w:rPr/>
      </w:pPr>
      <w:r>
        <w:rPr>
          <w:rFonts w:cs="Arial" w:ascii="Arial" w:hAnsi="Arial"/>
          <w:b w:val="false"/>
          <w:sz w:val="22"/>
          <w:szCs w:val="22"/>
        </w:rPr>
        <w:t>Text : Thomas Köhn                    Musik : Georg Galts</w:t>
        <w:br/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autoSpaceDE w:val="false"/>
      <w:ind w:right="-1188" w:hanging="0"/>
    </w:pPr>
    <w:rPr>
      <w:rFonts w:ascii="Lucida Sans Unicode" w:hAnsi="Lucida Sans Unicode" w:cs="Lucida Sans Unicode"/>
      <w:b/>
      <w:bCs/>
      <w:color w:val="000000"/>
      <w:sz w:val="20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36:00Z</dcterms:created>
  <dc:creator>PC</dc:creator>
  <dc:description/>
  <cp:keywords/>
  <dc:language>en-US</dc:language>
  <cp:lastModifiedBy>Galts</cp:lastModifiedBy>
  <cp:lastPrinted>2009-11-06T22:37:00Z</cp:lastPrinted>
  <dcterms:modified xsi:type="dcterms:W3CDTF">2018-03-15T20:41:00Z</dcterms:modified>
  <cp:revision>7</cp:revision>
  <dc:subject/>
  <dc:title>Times New Roman</dc:title>
</cp:coreProperties>
</file>