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nder der Nordsee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Text: Axel Ermi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Musik: Georg Ga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ch im Norden gibt es ein flaches Lan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s’re Heimat, mit Wiesen, Deich und StrandTex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 Mühlen die im Wind sich dreh’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 Blick vom Leuchtturm ist unvergesslich schö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r sind Kinder der Nordsee und lieben den Win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r lieben das Land, wo wir geboren sin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s're Heimat, die sieht einfach wunderbar 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ist unser Ostfriesland, hier sind wir zuh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iele Worte macht ein Ostfriese nicht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Wind und Wetter die zeichnen sein Gesich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rte Arbeit, von früh bis in die Nach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t unsere Heimat so wie sie ist gemach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r sind Kinder der Nordsee und lieben den Wind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Wir lieben das Land, wo wir geboren sin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s're Heimat, die sieht einfach wunderbar 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ist unser Ostfriesland, hier sind wir zuh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t ein Friese erst einmal dein Freund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st du einen, der es ehrlich mein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r geht mit dir durch dick und durch dünn</w:t>
      </w:r>
    </w:p>
    <w:p>
      <w:pPr>
        <w:pStyle w:val="Aufzhlungszeichen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 zu belügen kommt ihn nie in den Sin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r sind Kinder der Nordsee und lieben den Wind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Wir lieben das Land, wo wir geboren sin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s're Heimat, die sieht einfach wunderbar au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ist unser Ostfriesland, hier sind wir zuhaus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as ist unser Ostfriesland, hier sind wir zuhau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00:00Z</dcterms:created>
  <dc:creator>unsele</dc:creator>
  <dc:description/>
  <cp:keywords/>
  <dc:language>en-US</dc:language>
  <cp:lastModifiedBy>Galts</cp:lastModifiedBy>
  <dcterms:modified xsi:type="dcterms:W3CDTF">2018-03-15T20:34:00Z</dcterms:modified>
  <cp:revision>11</cp:revision>
  <dc:subject/>
  <dc:title>Kinder der Nordsee (II)                                         Text: Axel Ermisch 22</dc:title>
</cp:coreProperties>
</file>