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36"/>
        </w:rPr>
      </w:pPr>
      <w:r>
        <w:rPr>
          <w:rFonts w:cs="Arial" w:ascii="Arial" w:hAnsi="Arial"/>
          <w:b/>
          <w:bCs/>
          <w:szCs w:val="36"/>
        </w:rPr>
        <w:t xml:space="preserve">Heut ist ein schöner Tag     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stehst am Morgen  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merkst, du bist gut drau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 lad doch deine Freunde ein</w:t>
        <w:br/>
        <w:t xml:space="preserve">egal,  wie das Wetter 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der Sonnenstrahl vermis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uss nicht das Ende</w:t>
      </w:r>
    </w:p>
    <w:p>
      <w:pPr>
        <w:pStyle w:val="Normal"/>
        <w:rPr/>
      </w:pPr>
      <w:r>
        <w:rPr>
          <w:rFonts w:cs="Arial" w:ascii="Arial" w:hAnsi="Arial"/>
        </w:rPr>
        <w:t>der guten Laune sein.</w:t>
        <w:br/>
        <w:br/>
        <w:t>Heut ist ein schöner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au wie ich ihn mag</w:t>
        <w:br/>
        <w:t>kommt, jag die Sorgen 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einem anderen Ort.</w:t>
        <w:br/>
        <w:br/>
        <w:t>Heut ist ein schöner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au wie ich ihn mag</w:t>
        <w:br/>
        <w:t>die Freunde sind schon h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tzt feiern wir.</w:t>
        <w:br/>
        <w:br/>
        <w:t>Wenn die Musik erklin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jeder mit dir sing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  gebt doch mal so richtig Gas</w:t>
        <w:br/>
        <w:t>Wer weiß was die Zukunft brin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zählt heute nur bedingt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zählt die pure Fre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macht  Leben Spaß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ut ist ein schöner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au wie ich ihn mag</w:t>
        <w:br/>
        <w:t>kommt, jag die Sorgen 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einem anderen Ort.</w:t>
        <w:br/>
        <w:br/>
        <w:t>Heut ist ein schöner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au wie ich ihn mag</w:t>
        <w:br/>
        <w:t>die Freunde sind schon h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feiern jetzt mit mir</w:t>
        <w:br/>
      </w:r>
    </w:p>
    <w:p>
      <w:pPr>
        <w:pStyle w:val="Normal"/>
        <w:rPr/>
      </w:pPr>
      <w:r>
        <w:rPr>
          <w:rFonts w:cs="Arial" w:ascii="Arial" w:hAnsi="Arial"/>
        </w:rPr>
        <w:br/>
        <w:t>Heut ist ein schöner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au wie ich ihn mag</w:t>
        <w:br/>
        <w:t>kommt, jag die Sorgen f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einem anderen Ort.</w:t>
        <w:br/>
        <w:br/>
        <w:t>Heut ist ein schöner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au wie ich ihn mag</w:t>
        <w:br/>
        <w:t>die Freunde sind schon h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feiern jetzt mit 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xt : Axel Ermisch                        Musik : Georg Galts</w:t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21:55:00Z</dcterms:created>
  <dc:creator>uns_ele</dc:creator>
  <dc:description/>
  <cp:keywords/>
  <dc:language>en-US</dc:language>
  <cp:lastModifiedBy>Galts</cp:lastModifiedBy>
  <dcterms:modified xsi:type="dcterms:W3CDTF">2018-03-15T20:33:00Z</dcterms:modified>
  <cp:revision>6</cp:revision>
  <dc:subject/>
  <dc:title/>
</cp:coreProperties>
</file>