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;Gabriola" w:hAnsi="Broadway;Gabriola" w:cs="Broadway;Gabriola"/>
          <w:b/>
          <w:b/>
          <w:i/>
          <w:i/>
          <w:sz w:val="28"/>
          <w:szCs w:val="28"/>
        </w:rPr>
      </w:pPr>
      <w:r>
        <w:rPr>
          <w:rFonts w:cs="Bodoni MT Black;Sansita One" w:ascii="Bodoni MT Black;Sansita One" w:hAnsi="Bodoni MT Black;Sansita One"/>
          <w:i/>
          <w:sz w:val="28"/>
          <w:szCs w:val="28"/>
        </w:rPr>
        <w:t>Für immer d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ch muss dir erzählen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ich hab geträumt heut´ Nach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ch bin fix und fertig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nd lieg´ seit Stunden wach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ch hatte eine Riesenvilla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inen Porsche vor der Tü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ich fuhr eine neue Harley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och keine Spur von di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egal, was ich mir wünschte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s wurde plötzlich wah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nur du warst nicht mehr da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 ist alles was ich wil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 und das mit viel Gefüh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 ist alles, was ich brauch´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und mein alter Wagen, der tut´ s doch au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 bis in die Ewigkei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, das hab´ ich nie bereu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, ich habe nie genu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Nur du tust meinem Herzen gu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u kannst mir vertraue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den Weg geh´n wir zu zwei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u bist meine Sehnsuch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bis in die Ewigkei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Bridge</w:t>
      </w:r>
      <w:r>
        <w:rPr>
          <w:rFonts w:cs="Bookman Old Style" w:ascii="Bookman Old Style" w:hAnsi="Bookman Old Style"/>
          <w:i/>
          <w:sz w:val="28"/>
          <w:szCs w:val="28"/>
        </w:rPr>
        <w:tab/>
        <w:t>Manches Ziel blieb unerreich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Entscheidungen war´n oft nicht leich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doch das Wichtigste hab ich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was auch kommt, ich liebe dich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ür immer du ist alles was ich will…….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xt : Gerd Jansen              Musik : Georg Galts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altName w:val="Sansita One"/>
    <w:charset w:val="00"/>
    <w:family w:val="roman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0331" o:spid="shape_0" fillcolor="#a5a5a5" stroked="f" o:allowincell="f" style="position:absolute;margin-left:-23.7pt;margin-top:320.45pt;width:500.9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xt Gerd Jansen" trim="t" style="font-family:&quot;Calibri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1:44:00Z</dcterms:created>
  <dc:creator>Gerd</dc:creator>
  <dc:description/>
  <cp:keywords/>
  <dc:language>en-US</dc:language>
  <cp:lastModifiedBy>Galts</cp:lastModifiedBy>
  <cp:lastPrinted>2017-07-10T22:06:00Z</cp:lastPrinted>
  <dcterms:modified xsi:type="dcterms:W3CDTF">2018-03-15T20:31:00Z</dcterms:modified>
  <cp:revision>5</cp:revision>
  <dc:subject/>
  <dc:title/>
</cp:coreProperties>
</file>