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;Gabriola" w:hAnsi="Broadway;Gabriola" w:cs="Broadway;Gabriola"/>
          <w:b/>
          <w:b/>
          <w:i/>
          <w:i/>
          <w:sz w:val="28"/>
          <w:szCs w:val="28"/>
        </w:rPr>
      </w:pPr>
      <w:r>
        <w:rPr>
          <w:rFonts w:cs="Bodoni MT Black;Sansita One" w:ascii="Bodoni MT Black;Sansita One" w:hAnsi="Bodoni MT Black;Sansita One"/>
          <w:i/>
          <w:sz w:val="28"/>
          <w:szCs w:val="28"/>
        </w:rPr>
        <w:t>Die See, die ich seh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Urlaub machen am Nordseestrand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pazieren gehen Hand in Hand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0 Tage heile Wel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o hatte ich es mir vorgestell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och dann kam dieser Typ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und sie war neu verlieb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ie See, die ich seh´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tut meinem Herzen we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und das Watt hab´ ich so satt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il ich einfach nicht versteh´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ss sie mit ihm zusammen ist-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Krabben pult und mich vergiss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und ich sitz hier am Strand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und male Herzen in den S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Wellen, Möwen, das weite Meer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ie liebten wir zwei doch so seh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och heute ist mir klar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ass dieser Urlaub ein Fehler war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enn dann kam dieser Typ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und sie war neu verliebt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ie See, die ich seh´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tut meinem Herzen weh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und das Watt hab´ ich so satt,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il ich einfach nicht versteh´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ss sie mit ihm zusammen is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Krabben pult und mich vergiss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und ich sitz hier am Strand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und male Herzen in den Sand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Text : Gerd Jansen           Musik : Georg Gal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altName w:val="Sansita One"/>
    <w:charset w:val="00"/>
    <w:family w:val="roman"/>
    <w:pitch w:val="variable"/>
  </w:font>
  <w:font w:name="Broadway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10331" o:spid="shape_0" fillcolor="#a5a5a5" stroked="f" o:allowincell="f" style="position:absolute;margin-left:-23.7pt;margin-top:320.45pt;width:500.9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xt Gerd Jansen" trim="t" style="font-family:&quot;Calibri&quot;;font-size:72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7:33:00Z</dcterms:created>
  <dc:creator>Gerd</dc:creator>
  <dc:description/>
  <cp:keywords/>
  <dc:language>en-US</dc:language>
  <cp:lastModifiedBy>Galts</cp:lastModifiedBy>
  <dcterms:modified xsi:type="dcterms:W3CDTF">2018-03-15T20:29:00Z</dcterms:modified>
  <cp:revision>3</cp:revision>
  <dc:subject/>
  <dc:title/>
</cp:coreProperties>
</file>