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in Männerherz kann weinen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Er war nur für eine da, sein Herz schlug nur für sie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Das sie einmal fort geht, das glaubte er nie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Er gab wirklich alles für sein großes Glück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doch die große Liebe, gab sie nicht zurück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ch ein Männerherz kann weinen, wenn es nachts so einsam ist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 es sucht nach ihre Nähe, wird sie doch so sehr vermisst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Auch ein Männerherz ist traurig, wenn sie andre Wege geht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 es fragt dann immer wieder, warum so ein Glück vergeht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Freunde sagten dann zu ihm, du hast ein gutes Herz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bald schon wirst du sehen, es vergeht dein Schmerz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Er fand eine andre, die es ehrlich mein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Vergessen sind die Nächte, wo sein Herz gewein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ch ein Männerherz kann weinen, wenn es nachts so einsam ist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 es sucht nach ihre Nähe, wird sie doch so sehr vermisst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Auch ein Männerherz ist traurig, wenn sie andre Wege geht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 es fragt dann immer wieder, warum so ein Glück vergeh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Tonartwechsel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ch ein Männerherz kann weinen, wenn es nachts so einsam ist. Und es sucht nach ihre Nähe, wird sie doch so sehr vermisst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Auch ein Männerherz ist traurig, wenn</w:t>
      </w:r>
      <w:bookmarkStart w:id="0" w:name="_GoBack"/>
      <w:bookmarkEnd w:id="0"/>
      <w:r>
        <w:rPr>
          <w:b/>
          <w:sz w:val="32"/>
          <w:szCs w:val="32"/>
        </w:rPr>
        <w:t xml:space="preserve"> sie andre Wege geht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 es fragt dann immer wieder, warum so ein Glück vergeht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xt und Musik : Georg Ga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15:00Z</dcterms:created>
  <dc:creator>Georg Galts</dc:creator>
  <dc:description/>
  <cp:keywords/>
  <dc:language>en-US</dc:language>
  <cp:lastModifiedBy>Galts</cp:lastModifiedBy>
  <dcterms:modified xsi:type="dcterms:W3CDTF">2018-03-15T20:25:00Z</dcterms:modified>
  <cp:revision>5</cp:revision>
  <dc:subject/>
  <dc:title/>
</cp:coreProperties>
</file>