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Manchmal ist der Himmel blau.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Komm gib mir deine Hand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wir gehen an den Strand,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lass uns glücklich sein,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du mit mir allein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schon morgen muss ich fort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 einen fernen Ort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ch ich komm zurück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nn du bist mein Glück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Manchmal ist der Himmel blau - herrlich anzuseh'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och ein kleines Wölkchen erst, macht den Himmel schö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Manchmal ist der Himmel blau, doch denke stets daran,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das nicht jeden Tag für uns, nur Sonne scheinen kan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ur wer die Sehnsucht kennt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die heiß wie Feuer brennt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r kennt auch den Schmerz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ief in unserm Herz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Ja Tränen tun so weh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enn ich am Morgen geh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ur dein Bild bleibt mi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rum sag ich dir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Manchmal ist der Himmel blau - herrlich anzuseh'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och ein kleines Wölkchen erst, macht den Himmel schö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Manchmal ist der Himmel blau, doch denke stets daran,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as nicht jeden Tag für uns, nur Sonne scheinen kan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32"/>
          <w:szCs w:val="32"/>
        </w:rPr>
        <w:t>Manchmal ist der Himmel blau - herrlich anzuseh'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och ein kleines Wölkchen erst, macht den Himmel schö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Manchmal ist der Himmel blau, doch denke stets daran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as nicht jeden Tag für uns, nur Sonne scheinen kann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: Axel Ermisch 11.07.2018            Musik : Georg Gal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56:00Z</dcterms:created>
  <dc:creator>Galts</dc:creator>
  <dc:description/>
  <cp:keywords/>
  <dc:language>en-US</dc:language>
  <cp:lastModifiedBy>Galts</cp:lastModifiedBy>
  <dcterms:modified xsi:type="dcterms:W3CDTF">2020-01-28T17:40:00Z</dcterms:modified>
  <cp:revision>7</cp:revision>
  <dc:subject/>
  <dc:title/>
</cp:coreProperties>
</file>