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left="708" w:right="-1188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6"/>
          <w:szCs w:val="36"/>
        </w:rPr>
        <w:t>Genieß die Zeit, genieß das Leben</w:t>
      </w:r>
      <w:r>
        <w:rPr>
          <w:rFonts w:cs="Arial" w:ascii="Arial Narrow" w:hAnsi="Arial Narrow"/>
          <w:sz w:val="32"/>
          <w:szCs w:val="32"/>
        </w:rPr>
        <w:br/>
        <w:br/>
        <w:t>Genieß die Zeit, genieß das Leben</w:t>
        <w:br/>
        <w:t>denn kein Tag kommt je zurück</w:t>
        <w:br/>
        <w:t>nein, das darfst du nicht vergessen</w:t>
        <w:br/>
        <w:t>such für dich das kleine Glück</w:t>
        <w:br/>
        <w:t>Genieß die Zeit, genieß das Leben</w:t>
        <w:br/>
        <w:t>lerne einfach froh zu sein</w:t>
        <w:br/>
        <w:t>schieb die Sorgen gleich auf morgen</w:t>
        <w:br/>
        <w:t>mal dir Herzen in die Seele rein</w:t>
        <w:br/>
        <w:br/>
      </w:r>
      <w:r>
        <w:rPr>
          <w:rFonts w:cs="Arial" w:ascii="Arial Narrow" w:hAnsi="Arial Narrow"/>
          <w:b w:val="false"/>
          <w:sz w:val="32"/>
          <w:szCs w:val="32"/>
        </w:rPr>
        <w:t>Wieder mal umsonst gehofft</w:t>
        <w:br/>
        <w:t>da lief was schief, wie schon so oft</w:t>
        <w:br/>
        <w:t>neue Chance, beim nächsten mal</w:t>
        <w:br/>
        <w:t>zieh dich selber aus dem Tal</w:t>
        <w:br/>
      </w:r>
      <w:r>
        <w:rPr>
          <w:rFonts w:cs="Arial" w:ascii="Arial Narrow" w:hAnsi="Arial Narrow"/>
          <w:sz w:val="32"/>
          <w:szCs w:val="32"/>
        </w:rPr>
        <w:br/>
        <w:t>Genieß die Zeit, genieß das Leben</w:t>
        <w:br/>
        <w:t>denn kein Tag kommt je zurück</w:t>
        <w:br/>
        <w:t>nein, das darfst du nicht vergessen</w:t>
        <w:br/>
        <w:t>such für dich das kleine Glück</w:t>
        <w:br/>
        <w:t>Genieß die Zeit, genieß das Leben</w:t>
        <w:br/>
        <w:t>lerne einfach froh zu sein</w:t>
        <w:br/>
        <w:t>schieb die Sorgen gleich auf morgen</w:t>
        <w:br/>
        <w:t>mal dir Herzen in die Seele rein</w:t>
        <w:br/>
        <w:br/>
      </w:r>
      <w:r>
        <w:rPr>
          <w:rFonts w:cs="Arial" w:ascii="Arial Narrow" w:hAnsi="Arial Narrow"/>
          <w:b w:val="false"/>
          <w:sz w:val="32"/>
          <w:szCs w:val="32"/>
        </w:rPr>
        <w:t>Niemand muß ein Sieger sein,</w:t>
        <w:br/>
        <w:t>denn grade sie sind oft allein.</w:t>
        <w:br/>
        <w:t>Schritt für Schritt so geht's voran</w:t>
        <w:br/>
        <w:t>glaub nur selber stets daran</w:t>
      </w:r>
      <w:r>
        <w:rPr>
          <w:rFonts w:cs="Arial" w:ascii="Arial Narrow" w:hAnsi="Arial Narrow"/>
          <w:sz w:val="32"/>
          <w:szCs w:val="32"/>
        </w:rPr>
        <w:br/>
        <w:br/>
        <w:t>Genieß die Zeit, genieß das Leben</w:t>
        <w:br/>
        <w:t>denn kein Tag kommt je zurück</w:t>
        <w:br/>
        <w:t>nein, das darfst du nicht vergessen</w:t>
        <w:br/>
        <w:t>such für dich das kleine Glück</w:t>
        <w:br/>
        <w:t>Genieß die Zeit, genieß das Leben</w:t>
        <w:br/>
        <w:t>lerne einfach froh zu sein</w:t>
        <w:br/>
        <w:t>schieb die Sorgen gleich auf morgen</w:t>
        <w:br/>
        <w:t>mal dir Herzen in die Seele rein.</w:t>
      </w:r>
    </w:p>
    <w:p>
      <w:pPr>
        <w:pStyle w:val="Textkrper2"/>
        <w:ind w:left="708" w:right="-1188" w:hanging="0"/>
        <w:rPr>
          <w:rFonts w:ascii="Arial Narrow" w:hAnsi="Arial Narrow" w:cs="Arial"/>
          <w:b w:val="false"/>
          <w:b w:val="false"/>
          <w:bCs w:val="false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chieb die Sorgen gleich auf morgen</w:t>
        <w:br/>
        <w:t>mal dir Herzen in die Seele rein.</w:t>
      </w:r>
    </w:p>
    <w:p>
      <w:pPr>
        <w:pStyle w:val="Textkrper2"/>
        <w:ind w:left="708" w:right="-1188" w:hanging="0"/>
        <w:rPr>
          <w:rFonts w:ascii="Arial Narrow" w:hAnsi="Arial Narrow" w:cs="Arial"/>
          <w:b w:val="false"/>
          <w:b w:val="false"/>
          <w:bCs w:val="false"/>
          <w:sz w:val="32"/>
          <w:szCs w:val="32"/>
        </w:rPr>
      </w:pPr>
      <w:r>
        <w:rPr>
          <w:rFonts w:cs="Arial" w:ascii="Arial Narrow" w:hAnsi="Arial Narrow"/>
          <w:b w:val="false"/>
          <w:bCs w:val="false"/>
          <w:sz w:val="32"/>
          <w:szCs w:val="32"/>
        </w:rPr>
      </w:r>
    </w:p>
    <w:p>
      <w:pPr>
        <w:pStyle w:val="Textkrper2"/>
        <w:ind w:right="-1188" w:firstLine="708"/>
        <w:rPr>
          <w:rFonts w:ascii="Arial Narrow" w:hAnsi="Arial Narrow" w:cs="Arial"/>
          <w:b w:val="false"/>
          <w:b w:val="false"/>
          <w:bCs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Text: Thomas Köhn             Musik : Georg Galts</w:t>
      </w:r>
    </w:p>
    <w:p>
      <w:pPr>
        <w:pStyle w:val="Normal"/>
        <w:autoSpaceDE w:val="false"/>
        <w:ind w:right="-118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ind w:right="-1188" w:hanging="0"/>
    </w:pPr>
    <w:rPr>
      <w:rFonts w:ascii="Lucida Sans Unicode" w:hAnsi="Lucida Sans Unicode" w:cs="Lucida Sans Unicode"/>
      <w:b/>
      <w:bCs/>
      <w:color w:val="000000"/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3:00Z</dcterms:created>
  <dc:creator>PC</dc:creator>
  <dc:description/>
  <cp:keywords/>
  <dc:language>en-US</dc:language>
  <cp:lastModifiedBy>Galts</cp:lastModifiedBy>
  <cp:lastPrinted>2009-11-06T22:37:00Z</cp:lastPrinted>
  <dcterms:modified xsi:type="dcterms:W3CDTF">2019-12-26T20:07:00Z</dcterms:modified>
  <cp:revision>6</cp:revision>
  <dc:subject/>
  <dc:title>Times New Roman</dc:title>
</cp:coreProperties>
</file>