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08" w:hanging="0"/>
        <w:rPr/>
      </w:pPr>
      <w:r>
        <w:rPr>
          <w:rFonts w:cs="Verdana" w:ascii="Verdana" w:hAnsi="Verdana"/>
          <w:b/>
          <w:sz w:val="28"/>
          <w:szCs w:val="28"/>
        </w:rPr>
        <w:t>Und dann nehm ich die Gitarre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suppressAutoHyphens w:val="false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Text: Thomas Köhn</w:t>
      </w:r>
      <w:r>
        <w:rPr>
          <w:rFonts w:cs="Verdana" w:ascii="Verdana" w:hAnsi="Verdana"/>
          <w:sz w:val="28"/>
          <w:szCs w:val="28"/>
        </w:rPr>
        <w:br/>
        <w:br/>
        <w:t>Manchmal häng ich voll daneben</w:t>
        <w:br/>
        <w:t>fühl mich einfach ausgebrannt</w:t>
        <w:br/>
        <w:t>und steh wie ein Häufchen Elend</w:t>
        <w:br/>
        <w:t>mit dem Rücken an der Wand</w:t>
        <w:br/>
        <w:t>einfach gar nichts will gelingen</w:t>
        <w:br/>
        <w:t>und die Zeit ist nicht mein Freund</w:t>
        <w:br/>
        <w:t>doch dann kommt mir so ne Ahnung</w:t>
        <w:br/>
        <w:t>hab wohl den falschen Traum geträumt</w:t>
        <w:br/>
        <w:br/>
        <w:t>Und dann nehm ich die Gitarre</w:t>
        <w:br/>
        <w:t>spiele einen alten Song</w:t>
        <w:br/>
        <w:t>und mir geht's gleich viel, viel besser</w:t>
        <w:br/>
        <w:t>and i know, where i belong</w:t>
        <w:br/>
        <w:t>und dann nehm ich die Gitarre</w:t>
        <w:br/>
        <w:t>die Musik, sie baut mich auf</w:t>
        <w:br/>
        <w:t>und mein Herz schlägt wieder schneller</w:t>
        <w:br/>
        <w:t>das sind Lieder, die ich brauch</w:t>
        <w:br/>
        <w:br/>
        <w:t>jeder Ton, der klingt so ehrlich</w:t>
        <w:br/>
        <w:t>und er kommt voll aus dem Herz</w:t>
        <w:br/>
        <w:t xml:space="preserve">dann vergess ich meine Sorgen </w:t>
        <w:br/>
        <w:t>und so manchen Abschiedsschmerz</w:t>
        <w:br/>
        <w:t>denke an die alten Freunde</w:t>
        <w:br/>
        <w:t>würd sie gern mal wiederseh'n</w:t>
        <w:br/>
        <w:t>doch die Zeit hat was dagegen</w:t>
        <w:br/>
        <w:t>denn sie lässt sich nicht rückwärts dreh'n</w:t>
        <w:br/>
        <w:br/>
        <w:t>Und dann nehm ich die Gitarre</w:t>
        <w:br/>
        <w:t>spiele einen alten Song</w:t>
        <w:br/>
        <w:t>und mir geht's gleich viel, viel besser</w:t>
        <w:br/>
        <w:t>and i know, where i belong</w:t>
        <w:br/>
        <w:t>und dann nehm ich die Gitarre</w:t>
        <w:br/>
        <w:t>die Musik, sie baut mich auf</w:t>
        <w:br/>
        <w:t>und mein Herz schlägt wieder schneller</w:t>
        <w:br/>
        <w:t>das sind Lieder, die ich brauch</w:t>
        <w:br/>
        <w:t>und mein Herz schlägt wieder schneller</w:t>
        <w:br/>
        <w:t>das sind Lieder, die ich brauch</w:t>
        <w:br/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ind w:right="-1188" w:hanging="0"/>
    </w:pPr>
    <w:rPr>
      <w:rFonts w:ascii="Lucida Sans Unicode" w:hAnsi="Lucida Sans Unicode" w:cs="Lucida Sans Unicode"/>
      <w:b/>
      <w:bCs/>
      <w:color w:val="000000"/>
      <w:sz w:val="2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2:00Z</dcterms:created>
  <dc:creator>PC</dc:creator>
  <dc:description/>
  <cp:keywords/>
  <dc:language>en-US</dc:language>
  <cp:lastModifiedBy>Galts</cp:lastModifiedBy>
  <cp:lastPrinted>2009-11-06T22:37:00Z</cp:lastPrinted>
  <dcterms:modified xsi:type="dcterms:W3CDTF">2019-12-02T16:12:00Z</dcterms:modified>
  <cp:revision>8</cp:revision>
  <dc:subject/>
  <dc:title>Times New Roman</dc:title>
</cp:coreProperties>
</file>