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eut schenk ich dir das ganze Meer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Blaues Meer, ein Tag zum träumen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und ich träume nur von dir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Für ewiglich bei dir zu sein,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das ist der Wunsch in mir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Schau mich an, hör mir zu, was ich dir jetzt sag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Hier kommt nun mein Geschenk, weil ich so dich mag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ut schenk ich dir das ganze Meer,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zu den Horizont.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in Gefühl so wunderschön,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ss ganz tief in mir wohnt.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ut schenk ich dir das ganze Meer,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nd auch den Strand dazu.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u hast mir den Kopf verdreht,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u ganz allein nur du !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Schon der Blick aus deinen Augen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geht mir wie der Blitz ins Blut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Und die Küsse ach wie schön,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tun mir unendlich gut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Träum mit mir, Hand in Hand, die Sonne lacht uns zu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Ich fand mein großes Glück und dieses Glück bist du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ut schenk ich dir das ganze Meer,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zu den Horizont.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in Gefühl, so wunderschön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s ganz tief in mir wohnt.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ut schenk ich dir das ganze Meer,</w:t>
      </w:r>
    </w:p>
    <w:p>
      <w:pPr>
        <w:pStyle w:val="Normal"/>
        <w:ind w:left="709" w:hanging="0"/>
        <w:rPr/>
      </w:pPr>
      <w:r>
        <w:rPr>
          <w:i/>
          <w:sz w:val="28"/>
          <w:szCs w:val="28"/>
        </w:rPr>
        <w:t>und auch den Strand dazu.</w:t>
      </w:r>
    </w:p>
    <w:p>
      <w:pPr>
        <w:pStyle w:val="Normal"/>
        <w:ind w:left="709" w:hanging="0"/>
        <w:rPr/>
      </w:pPr>
      <w:r>
        <w:rPr>
          <w:i/>
          <w:sz w:val="28"/>
          <w:szCs w:val="28"/>
        </w:rPr>
        <w:t>Du hast mir den Kopf verdreh,t</w:t>
      </w:r>
    </w:p>
    <w:p>
      <w:pPr>
        <w:pStyle w:val="Normal"/>
        <w:ind w:left="709" w:hanging="0"/>
        <w:rPr/>
      </w:pPr>
      <w:r>
        <w:rPr>
          <w:i/>
          <w:sz w:val="28"/>
          <w:szCs w:val="28"/>
        </w:rPr>
        <w:t>du ganz allein nur du !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ut schenk ich dir das ganze Meer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nd auch den Strand dazu.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u hast mir den Kopf verdreht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u ganz allein nur du !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/>
      </w:pPr>
      <w:r>
        <w:rPr/>
        <w:t xml:space="preserve">Text: Axel Ermisch            Musik : Georg Galts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0:51:00Z</dcterms:created>
  <dc:creator>Galts</dc:creator>
  <dc:description/>
  <cp:keywords/>
  <dc:language>en-US</dc:language>
  <cp:lastModifiedBy>Galts</cp:lastModifiedBy>
  <dcterms:modified xsi:type="dcterms:W3CDTF">2019-12-26T18:05:00Z</dcterms:modified>
  <cp:revision>7</cp:revision>
  <dc:subject/>
  <dc:title/>
</cp:coreProperties>
</file>