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Zurück in meine Heima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Bookman Old Style" w:ascii="Bookman Old Style" w:hAnsi="Bookman Old Style"/>
          <w:b w:val="false"/>
          <w:i w:val="false"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 w:val="false"/>
          <w:i w:val="false"/>
          <w:sz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ext</w:t>
        <w:tab/>
        <w:tab/>
        <w:t>Gerhard Jans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 w:val="false"/>
        </w:rPr>
        <w:tab/>
      </w:r>
      <w:r>
        <w:rPr>
          <w:rFonts w:cs="Bookman Old Style" w:ascii="Bookman Old Style" w:hAnsi="Bookman Old Style"/>
          <w:sz w:val="24"/>
          <w:szCs w:val="24"/>
        </w:rPr>
        <w:t>Musik</w:t>
        <w:tab/>
        <w:t>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Ferne Länder, fremde Menschen, neues Glück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immer auf der Suche, ohne Blick zurück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brach die  Brücken zu den Eltern und zu ihr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doch jetzt trennen mich nur Stunde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dann steh´ ich am Heimatpi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und dann sprech´  ich über unerfüllte Träum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habe endlich Mut, einzugesteh´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>Ich hab´ soviel von der Welt geseh´n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>brauchte die Zeit, um zu versteh´n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>es gibt einen Platz auf dieser Welt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>dem man stets die Treue häl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s ist meine Heimat, meine Sehnsucht, mein Zuhaus´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ort wo ich geboren bin, da zieht es mich immer wieder h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rück in meine Heimat, voller Sehnsucht nach zuhaus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rück in meine Heimat, voller Sehnsucht nach zuhaus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Ferne Inseln, fremde Worte, keine Ruh´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immer auf der Suche, warum, wozu ?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brach die Brücken zur Vergangenheit und ih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doch heut´ trennen mich nur Stunde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dann steh´ ich vor ihrer Tü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s ist meine Heimat, meine Sehnsucht, mein Zuhaus´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ort wo ich geboren bin, da zieht es mich immer wieder h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rück in meine Heimat, voller Sehnsucht nach zuhaus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rück in meine Heimat, voller Sehnsucht nach zuhaus´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mier Free Style DB" w:hAnsi="Premier Free Style DB" w:eastAsia="Times New Roman" w:cs="Premier Free Style DB"/>
      <w:b/>
      <w:i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>Gerd Jansen</dc:creator>
  <dc:description/>
  <dc:language>en-US</dc:language>
  <cp:lastModifiedBy>Galts</cp:lastModifiedBy>
  <cp:lastPrinted>2009-01-26T23:07:00Z</cp:lastPrinted>
  <dcterms:modified xsi:type="dcterms:W3CDTF">2010-01-28T21:19:00Z</dcterms:modified>
  <cp:revision>6</cp:revision>
  <dc:subject/>
  <dc:title>Ja, das ist meine Heimat</dc:title>
</cp:coreProperties>
</file>