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0"/>
          <w:szCs w:val="40"/>
        </w:rPr>
      </w:pPr>
      <w:r>
        <w:rPr>
          <w:rFonts w:cs="Cracked Johnnie;Courier New" w:ascii="Cracked Johnnie;Courier New" w:hAnsi="Cracked Johnnie;Courier New"/>
          <w:sz w:val="40"/>
          <w:szCs w:val="40"/>
        </w:rPr>
        <w:t>Wo sind nur die Jahre geblieb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Tränen vor Kummer und Tränen vor Glück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und auch vom Himmel so dann und wann ein Stück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</w:rPr>
        <w:t>so war es gestern, so wird´s  morgen sei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</w:rPr>
        <w:t>wir stehen zusammen, du wirst es nie bereu´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o sind nur die Jahre geblieb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eit unserem ersten Rendezvou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Kleine Falten hat das Leben geschriebe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och unsere Liebe gehört Tag für Tag dazu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Alles was leben so lebenswert mach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</w:rPr>
        <w:t>Bleibt uns erhalten bei Tag und bei  Nach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</w:rPr>
        <w:t>unsere Kinder  erinnern dara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er Kreislauf des Lebens, der fängt im Herzen a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o sind nur die Jahre geblieb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eit unserem ersten Rendezvou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Kleine Falten hat das Leben geschriebe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och unsere Liebe gehört Tag für Tag dazu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o sind nur die Jahre gebliebe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e im Flug, so zogen sie vorbei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lang der Herrgott will, werde ich dich lieb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ja, auf ewig bleibe ich dir treu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lang der Herrgott will, werde ich dich lieb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ja, auf ewig bleibe ich dir treu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xt: Gerd Jansen               Komp.: 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17:00Z</dcterms:created>
  <dc:creator>Gerd</dc:creator>
  <dc:description/>
  <dc:language>en-US</dc:language>
  <cp:lastModifiedBy>Galts</cp:lastModifiedBy>
  <cp:lastPrinted>2009-01-26T21:52:00Z</cp:lastPrinted>
  <dcterms:modified xsi:type="dcterms:W3CDTF">2009-01-26T20:54:00Z</dcterms:modified>
  <cp:revision>4</cp:revision>
  <dc:subject/>
  <dc:title>Wo sind nur die Jahre geblieben</dc:title>
</cp:coreProperties>
</file>