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Melodien, die dein Herz berühr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Text</w:t>
        <w:tab/>
        <w:t>: Gerhard Jansen      Musik: 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Melodien, die dein Herz berühren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ie vergisst du ni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ie erinnern dich an Augenblick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voller Glück und Harmoni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Die Lieder deiner Kinderzei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ind so einfach und doch schön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mit ihnen hast du deine Wel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so schön und bunt geseh´n 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Die Lieder deiner Jugend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mochten deine Eltern nich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ja, das war schon immer so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as ändert sich auch nich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Melodien, die dein Herz berühren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ie vergisst du ni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ie erinnern dich an Augenblick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voller Glück und Harmoni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anchmal machen sie dich traurig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 dass eine Träne fließ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iese Lieder, die ins Herz dir geh´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ie du niemals mehr vergiss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Es war bei eurem ersten Kuss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als ihr Lieblingslied erklang,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und diese schöne Melodie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erinnert euch daran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Bridge</w:t>
      </w:r>
      <w:r>
        <w:rPr>
          <w:rFonts w:cs="Bookman Old Style" w:ascii="Bookman Old Style" w:hAnsi="Bookman Old Style"/>
          <w:i/>
          <w:sz w:val="32"/>
          <w:szCs w:val="32"/>
        </w:rPr>
        <w:tab/>
        <w:t>Und zieht das Leben dich hinaus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ab/>
        <w:tab/>
        <w:t>so weit, weit von daheim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ab/>
        <w:tab/>
        <w:t>dann lässt dich ein Lied der Heima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ab/>
        <w:tab/>
        <w:t>wieder zuhause sei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Melodien, die dein Herz berühren …………….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2:00Z</dcterms:created>
  <dc:creator>Gerd</dc:creator>
  <dc:description/>
  <dc:language>en-US</dc:language>
  <cp:lastModifiedBy>Galts</cp:lastModifiedBy>
  <cp:lastPrinted>2009-02-16T21:38:00Z</cp:lastPrinted>
  <dcterms:modified xsi:type="dcterms:W3CDTF">2009-03-30T19:42:00Z</dcterms:modified>
  <cp:revision>2</cp:revision>
  <dc:subject/>
  <dc:title>Melodien, die ins Herz dir gehen</dc:title>
</cp:coreProperties>
</file>