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in Moin Maya 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beste Kamerad ist oft ein Hund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 groß, oder klein.</w:t>
      </w:r>
    </w:p>
    <w:p>
      <w:pPr>
        <w:pStyle w:val="Normal"/>
        <w:rPr/>
      </w:pPr>
      <w:r>
        <w:rPr>
          <w:sz w:val="36"/>
          <w:szCs w:val="36"/>
        </w:rPr>
        <w:t>Er möchte ja so gerne,</w:t>
      </w:r>
    </w:p>
    <w:p>
      <w:pPr>
        <w:pStyle w:val="Normal"/>
        <w:rPr/>
      </w:pPr>
      <w:r>
        <w:rPr>
          <w:sz w:val="36"/>
          <w:szCs w:val="36"/>
        </w:rPr>
        <w:t>alle Zeit dir ein Begleiter sein.</w:t>
      </w:r>
    </w:p>
    <w:p>
      <w:pPr>
        <w:pStyle w:val="Normal"/>
        <w:rPr/>
      </w:pPr>
      <w:r>
        <w:rPr>
          <w:sz w:val="36"/>
          <w:szCs w:val="36"/>
        </w:rPr>
        <w:t>Sein Herz schlägt nur für dich,</w:t>
      </w:r>
    </w:p>
    <w:p>
      <w:pPr>
        <w:pStyle w:val="Normal"/>
        <w:rPr/>
      </w:pPr>
      <w:r>
        <w:rPr>
          <w:sz w:val="36"/>
          <w:szCs w:val="36"/>
        </w:rPr>
        <w:t>du darfst ihn stets vertrau´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, auf seine Treue, kannst du immer bau´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Moin Moin Maya, kleines Hundemäd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bringst uns immer wieder den Sonnenschein in´s Haus.</w:t>
      </w:r>
    </w:p>
    <w:p>
      <w:pPr>
        <w:pStyle w:val="Normal"/>
        <w:rPr/>
      </w:pPr>
      <w:r>
        <w:rPr>
          <w:sz w:val="36"/>
          <w:szCs w:val="36"/>
        </w:rPr>
        <w:t>Ja du bringst uns immer wieder den Sonnenschein in´s Ha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 Sturm des Lebens kommt es auch mal vor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Freunde einfach geh´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meinst du bist verlass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ch dein Hund  wird immer zu dir steh´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bleibt dir immer treu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ist dein wahrer Freu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 schafft es das die Sonne gleich  wieder für dich schei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Moin Moin Maya kleines Hundemäd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bringst uns immer wieder den Sonnenschein in´s Haus.</w:t>
      </w:r>
    </w:p>
    <w:p>
      <w:pPr>
        <w:pStyle w:val="Normal"/>
        <w:rPr/>
      </w:pPr>
      <w:r>
        <w:rPr>
          <w:sz w:val="36"/>
          <w:szCs w:val="36"/>
        </w:rPr>
        <w:t>Ja du bringst uns immer wieder den Sonnenschein in´s Ha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Last uns von Hunden lernen, dann wär es bald so we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r Traum von Glück und Frieden würde Wirk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Moin Moin Maya, kleines Hundemäd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bringst uns immer wieder den Sonnenschein in´s Haus.</w:t>
      </w:r>
    </w:p>
    <w:p>
      <w:pPr>
        <w:pStyle w:val="Normal"/>
        <w:rPr/>
      </w:pPr>
      <w:r>
        <w:rPr>
          <w:sz w:val="36"/>
          <w:szCs w:val="36"/>
        </w:rPr>
        <w:t>Ja du bringst uns immer wieder den Sonnenschein in´s Ha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Text: Gertrud  Albers                             Komp.: Georg Galt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21:00Z</dcterms:created>
  <dc:creator>Galts</dc:creator>
  <dc:description/>
  <dc:language>en-US</dc:language>
  <cp:lastModifiedBy>Galts</cp:lastModifiedBy>
  <cp:lastPrinted>2007-09-19T22:18:00Z</cp:lastPrinted>
  <dcterms:modified xsi:type="dcterms:W3CDTF">2010-02-04T21:30:00Z</dcterms:modified>
  <cp:revision>12</cp:revision>
  <dc:subject/>
  <dc:title>Maya, kleines Hudemädchen</dc:title>
</cp:coreProperties>
</file>