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7" w:leader="none"/>
        </w:tabs>
        <w:rPr>
          <w:rFonts w:ascii="Cracked Johnnie;Courier New" w:hAnsi="Cracked Johnnie;Courier New" w:cs="Cracked Johnnie;Courier New"/>
          <w:sz w:val="44"/>
          <w:szCs w:val="44"/>
        </w:rPr>
      </w:pPr>
      <w:r>
        <w:rPr>
          <w:rFonts w:cs="Cracked Johnnie;Courier New" w:ascii="Cracked Johnnie;Courier New" w:hAnsi="Cracked Johnnie;Courier New"/>
          <w:sz w:val="44"/>
          <w:szCs w:val="44"/>
        </w:rPr>
        <w:t>Leuchtfeuer der guten Laune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  <w:tab/>
        <w:tab/>
        <w:tab/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b/>
          <w:i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8"/>
        </w:rPr>
        <w:t>Text</w:t>
        <w:tab/>
        <w:tab/>
        <w:t>Gerhard Jansen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28"/>
        </w:rPr>
        <w:tab/>
        <w:tab/>
        <w:tab/>
        <w:tab/>
        <w:tab/>
        <w:tab/>
        <w:t>Musik      Georg Galts</w:t>
      </w:r>
      <w:r>
        <w:rPr>
          <w:rFonts w:cs="Bookman Old Style" w:ascii="Bookman Old Style" w:hAnsi="Bookman Old Style"/>
          <w:b/>
          <w:i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Wir singen von den Inseln,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grünen Deichen, Meer und rauem Wind,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wir singen von den Menschen,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ie im Norden zuhause sind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Wir singen von der Liebe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hne die es keine Zukunft gibt,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enn wenn wir mal ganz ehrlich sind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jeder ist doch gern verliebt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usik – kann mal traurig und dann wieder romantisch sein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usik – lädt zum Tanzen, Träumen und zum Kuscheln ein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Musik – ja, das ist nun einmal unsere Welt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nd wir hoffen, dass sie euch gefällt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ls Leuchtfeuer der guten Laun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sind wir 2 bekannt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wir singen unsere Lieder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nah und fern der Waterkan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Ob in Norddeich oder Bielefeld,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ob in Bayern oder in Berli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wir singen unsere neuesten Hit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und so manchen Evergree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Das Leuchtfeuer der guten Laune,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ja das sind wir 2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b/>
          <w:i/>
        </w:rPr>
        <w:t xml:space="preserve">wir singen unsere Lieder 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b/>
          <w:i/>
        </w:rPr>
        <w:t>und ihr seid alle live dabei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</w:rPr>
        <w:t>ihr seid alle, live dabei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cked Johnnie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1:44:00Z</dcterms:created>
  <dc:creator>Gerd</dc:creator>
  <dc:description/>
  <dc:language>en-US</dc:language>
  <cp:lastModifiedBy>Galts</cp:lastModifiedBy>
  <cp:lastPrinted>2009-08-03T20:17:00Z</cp:lastPrinted>
  <dcterms:modified xsi:type="dcterms:W3CDTF">2010-01-28T21:44:00Z</dcterms:modified>
  <cp:revision>2</cp:revision>
  <dc:subject/>
  <dc:title>Leuchtfeuer der guten Laune</dc:title>
</cp:coreProperties>
</file>