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</w:r>
    </w:p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i w:val="false"/>
          <w:i w:val="false"/>
          <w:sz w:val="44"/>
          <w:szCs w:val="44"/>
          <w:u w:val="single"/>
        </w:rPr>
      </w:pPr>
      <w:r>
        <w:rPr>
          <w:rFonts w:cs="Arial" w:ascii="Arial" w:hAnsi="Arial"/>
          <w:i w:val="false"/>
          <w:szCs w:val="44"/>
          <w:u w:val="single"/>
        </w:rPr>
        <w:t>Lächeln musst du selbst</w:t>
      </w:r>
      <w:r>
        <w:rPr>
          <w:rFonts w:cs="Arial" w:ascii="Arial" w:hAnsi="Arial"/>
          <w:i w:val="false"/>
          <w:u w:val="single"/>
        </w:rPr>
        <w:t xml:space="preserve"> !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Herrgott gab Dir Dein Gesich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 lächeln musst Du damit selbs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s ist der Schlüssel zu Deinem Glück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m Frieden in Deiner Wel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darfst nicht alles verbissen seh´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ine Schritte führ`n auch zum Ziel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nk´ Dir Dein Lächeln Tag für Tag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sei sicher, dass die Welt Dich mag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</w:rPr>
        <w:tab/>
        <w:t>Dein Glücksstern strahlt nicht zu jeder Zei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 gibt mal Kummer, es gibt mal Leid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h nach Regen,  folgt der Sonnenschei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 scheint in Dein Herz hinein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ufriedenheit statt Gut und Geld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e Liebe ist doch, was wirklich zählt.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</w:rPr>
        <w:tab/>
        <w:t>Wer den Sinn der Worte nicht erkenn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iß nicht, was man Leben nennt !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Herrgott gab Dir Dein Gesich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 lächeln musst Du damit selbs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s ist der Schlüssel zu Deinem Glück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 Frieden in Deiner Wel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darfst nicht alles verbissen seh´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ine Schritte führen auch zum Ziel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nk´ Dir Dein Lächeln Tag für Tag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nd sei sicher, dass die Welt Dich mag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erschenke nicht einen Tag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egen einem kleinen Strei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nke stets dara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iel zu schade ist die Zei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Herrgott gab Dir Dein Gesich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 lächeln musst Du damit selbs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s ist der Schlüssel zu Deinem Glück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 Frieden in Deiner Wel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darfst nicht alles verbissen seh´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ine Schritte führen auch zum Ziel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nk´ Dir Dein Lächeln Tag für Tag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nd sei sicher, dass die Welt Dich mag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10:00Z</dcterms:created>
  <dc:creator>Gerd</dc:creator>
  <dc:description/>
  <dc:language>en-US</dc:language>
  <cp:lastModifiedBy>Galts</cp:lastModifiedBy>
  <cp:lastPrinted>2008-02-10T20:19:00Z</cp:lastPrinted>
  <dcterms:modified xsi:type="dcterms:W3CDTF">2008-02-10T19:20:00Z</dcterms:modified>
  <cp:revision>6</cp:revision>
  <dc:subject/>
  <dc:title>Lächeln musst du selbst</dc:title>
</cp:coreProperties>
</file>