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ute Freunde die sind wichtig 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 Sonne strahlt vom Himmel, schon früh kann man es seh´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s wird ein Tag zum wandern, mit Freunden das ist schö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urch Wiesen Tal und Felder, genießen die Natu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zu noch gute Freunde, das ist das Leben pur 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Gute Freunde  die sind wichtig,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ute Freunde müssen sein.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nn ein Leben ohne Freunde,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s macht einsam und allein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32"/>
          <w:szCs w:val="32"/>
        </w:rPr>
        <w:t>Gute Freunde machen glücklich,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ilen Frohsinn, Weh und Leid. 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ute Freunde haben immer,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ch wenn´s  brennt für dich noch Zeit 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d gibt’s auch trübe Tage, dass selbst der Himmel wein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nn geh zu deinen Freunden, sie haben für dich Zei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meinsam klappt es immer, die Wolken weg zu weh´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urch reden und mit lachen, wird alles wieder schön 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Gute Freunde  die sind wichtig,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ute Freunde müssen sein.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nn ein Leben ohne Freunde,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s macht einsam und allein.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ute Freunde machen glücklich,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ilen Frohsinn, Weh und Leid. 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ute Freunde haben immer,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ch wenn´s  brennt für dich noch Zeit 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ute Freunde machen glücklich,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ilen Frohsinn, Weh und Leid. 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ute Freunde haben immer,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ch wenn´s  brennt für dich noch Zeit 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xt: Anita vom Dahl</w:t>
        <w:tab/>
        <w:t>Komponist: Georg Galts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7:42:00Z</dcterms:created>
  <dc:creator>Galts</dc:creator>
  <dc:description/>
  <dc:language>en-US</dc:language>
  <cp:lastModifiedBy>Galts</cp:lastModifiedBy>
  <cp:lastPrinted>2008-02-10T19:02:00Z</cp:lastPrinted>
  <dcterms:modified xsi:type="dcterms:W3CDTF">2008-02-10T19:26:00Z</dcterms:modified>
  <cp:revision>2</cp:revision>
  <dc:subject/>
  <dc:title>Gute Freunde die sind wichtig </dc:title>
</cp:coreProperties>
</file>