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Es geht nicht mit, es geht nicht ohne Frau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iebling tu´ dies Liebling tu´ das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ie Liste ist endlos, da werd´ ich ganz blas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e sagt was zu tun ist  jeden Tag, immerz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ich mach es dann, es gibt kein Tab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 geht nicht mit, es geht nicht ohne Fra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Uns sie, sie weiß das ganz genau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sie lächelt nett und so charmant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ja, sie hat mich in ihrer H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Die Waffen meiner Frau sind gnadenlos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 sie, sie weiß das ganz genau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Bin ich am Abend total geschafft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Und schlepp´ mich ins Bett mit letzter Kraft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ab/>
        <w:t>lächelt sie mich an und flüstert dan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iebling tu´ dies Liebling tu´ da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Liste ist endlos, denn jetzt kommt der Spaß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e sagt was zu tun ist  jede Nacht, immerz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h ich  meinen Mann, es gibt kein Tab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Es geht nicht mit, es geht nicht ohne Fra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Uns sie, sie weiß das ganz genau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sie lächelt nett und so charmant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ja, sie hat mich in ihrer H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Die Waffen meiner Frau sind gnadenlos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 sie, sie weiß das ganz genau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 geht nicht mit, es geht nicht ohne Fra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Uns sie, sie weiß das ganz genau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sie lächelt nett und so charmant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ja, sie hat mich in ihrer H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Die Waffen meiner Frau sind gnadenlos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 sie, sie weiß das ganz genau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xt: Gerhard Janssen                 Komp.: Georg Gal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9:00Z</dcterms:created>
  <dc:creator>Galts</dc:creator>
  <dc:description/>
  <dc:language>en-US</dc:language>
  <cp:lastModifiedBy>Galts</cp:lastModifiedBy>
  <cp:lastPrinted>2009-02-03T22:07:00Z</cp:lastPrinted>
  <dcterms:modified xsi:type="dcterms:W3CDTF">2009-03-30T20:09:00Z</dcterms:modified>
  <cp:revision>2</cp:revision>
  <dc:subject/>
  <dc:title>Es geht nicht mit, es geht nicht ohne Frau </dc:title>
</cp:coreProperties>
</file>