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in blauer Planet voller Wund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missachten den Planeten, und zerstören ihn für Ge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traktieren ihn so lange, bis er auseinander fäll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lagen Wälder ohne Ende, vergiften Flüsse Land und Me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ch wenn Kreaturen leiden, kennt man keine Gnade mehr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Ein blauer Planet voller Wunde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hat einst der Herrgott gedach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Und hat mit viel Liebe und Klarsicht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 blauen Planeten gemacht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>Ein Wunderwerk auf das wir leben unterm Himmelszelt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Doch wir nehmen keine Rücksicht auf diese schöne Welt 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Zeit drängt zu begreifen, was die Uhr geschlagen hat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 das größte aller Wunder kreist im All so krank und matt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utz für Menschen, Tiere, Pflanzen ist jetzt schnellstens angesag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ubbau duldet er nicht länger, der Planet wurd´ nie gefragt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Ein blauer Planet voller Wunde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hat einst der Herrgott gedach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Und hat mit viel Liebe und Klarsicht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 blauen Planeten gemach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Ein Wunderwerk auf das wir leben unterm Himmelszelt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Doch wir nehmen keine Rücksicht auf diese schöne Welt 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xt: Anita vom Dahl</w:t>
        <w:tab/>
        <w:tab/>
        <w:t>Komponist: Georg Galt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2:01:00Z</dcterms:created>
  <dc:creator>Galts</dc:creator>
  <dc:description/>
  <dc:language>en-US</dc:language>
  <cp:lastModifiedBy>Galts</cp:lastModifiedBy>
  <cp:lastPrinted>2008-02-09T23:17:00Z</cp:lastPrinted>
  <dcterms:modified xsi:type="dcterms:W3CDTF">2008-02-10T19:23:00Z</dcterms:modified>
  <cp:revision>3</cp:revision>
  <dc:subject/>
  <dc:title>Ein blauer Planet voller Wunder</dc:title>
</cp:coreProperties>
</file>