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Du bist mein schönstes Problem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i/>
        </w:rPr>
        <w:t>Text: Gerhard Jansen      Melodie: Georg Galt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e Politik entscheidet Dinge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e ich nicht verstehen ka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Bevor ich meine Zeitung lese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nehme  ich schon Baldria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robleme hier, Probleme da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 manches ist echt sonderba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ch ich muss eingesteh´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manchmal sind Probleme schö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mein schönstes Problem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dir nicht widerst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nur an dich noch denk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ill dir meine Liebe schenk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eden Tag und immerz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ässt du mir keine Ru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as Wetter schlägt oft Kapriolen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niemand weiß, wo führt das hi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kann man den Bankern wirklich glauben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macht Sparen denn noch Sin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robleme hier, Probleme da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 manches ist echt sonderba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ch ich muss eingesteh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anchmal sind Probleme schö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mein schönstes Problem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dir nicht widerst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nur an dich noch denk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ill dir meine Liebe schenk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eden Tag und immerz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ässt du mir keine Ruh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mein schönstes Problem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dir nicht widerst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ch kann nur an dich noch denke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ill dir meine Liebe schenk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eden Tag und immerz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ässt du mir keine Ru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eden Tag und immerz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zählst für mich nur du nur du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6:00Z</dcterms:created>
  <dc:creator>Gerd</dc:creator>
  <dc:description/>
  <dc:language>en-US</dc:language>
  <cp:lastModifiedBy>Galts</cp:lastModifiedBy>
  <cp:lastPrinted>2008-10-14T12:23:00Z</cp:lastPrinted>
  <dcterms:modified xsi:type="dcterms:W3CDTF">2009-03-30T20:06:00Z</dcterms:modified>
  <cp:revision>2</cp:revision>
  <dc:subject/>
  <dc:title>Du bist mein schönstes Problem</dc:title>
</cp:coreProperties>
</file>