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r Wind, ja der Win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s größte Glück auf Erden, muss wahre Liebe sein 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wei Herzen die sich finden, sind niemals mehr allei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Welt fängt an zu drehen, wird hell und Sonnenklar 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nn Liebe, nur die Liebe, macht alle Träume wa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er Wind,  ja der Wind hat mir leise erzählt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Glaub fest an die Liebe, die niemals vergeht !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>Komm öffne dein Herz, lass die Liebe hinein 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Sie bringt das Glück, nur sie ganz allein 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t auch die Welt mal kanten, und drückt es hier und da 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nn macht die wahre Liebe, schnell alles wieder kla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Welt fängt an zu drehen, erneut wird´s  wunderschön 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nn Liebe, wahre Liebe, lässt Wolken schnell verwehn 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r Wind,  ja der Wind hat mir leise erzählt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Glaub fest an die Liebe, die niemals vergeht !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>Komm öffne dein Herz, lass die Liebe hinein 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Sie bringt das Glück, nur sie ganz allein 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er Wind,  ja der Wind hat mir leise erzählt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Glaub fest an die Liebe, die niemals vergeht !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>Komm öffne dein Herz, lass die Liebe hinein 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Sie bringt das Glück, nur sie ganz allein 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xt: Anita vom Dahl         Komp.: Georg Galt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01:00Z</dcterms:created>
  <dc:creator>Galts</dc:creator>
  <dc:description/>
  <dc:language>en-US</dc:language>
  <cp:lastModifiedBy>Galts</cp:lastModifiedBy>
  <dcterms:modified xsi:type="dcterms:W3CDTF">2009-11-01T19:15:00Z</dcterms:modified>
  <cp:revision>1</cp:revision>
  <dc:subject/>
  <dc:title>Der Wind, ja der Wind</dc:title>
</cp:coreProperties>
</file>