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n Walzer der Liebe 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 und Sterne leuchten heller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eil wir zwei so glücklich sin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chtigallen schlagen weisen –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eblich schön im Abendwin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zu küss ich deine Lippen –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m Dreivierteltakt ganz heiß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n beim Walzer für die Lieb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milzt sogar das dickste Eis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Den Walzer der Liebe – was kann ich dafü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Tanz ich so gerne – nur noch mit dir 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Beim Walzer der Liebe – sich einfach zu dreh´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Und dich in den Armen – das ist wunderschön 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 die Herzen pochen lauter –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chtig froh und ungenier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il der Walzer aller Träume –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zu auch noch aktivier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um küss ich deine Lippe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m Dreivierteltakt ganz heiß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n ich weis bei diesem Walz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milzt sogleich das letzte Ei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Den Walzer der Liebe – was kann ich dafü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Tanz ich so gerne – nur noch mit dir 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>Beim Walzer der Liebe – sich einfach zu dreh´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Und dich in den Armen – das ist wunderschön 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>Beim Walzer der Liebe – sich einfach zu dreh´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Und dich in den Armen – das ist wunderschön 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xt: Anita vom Dahl           Komponist: Georg Gal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24:00Z</dcterms:created>
  <dc:creator>Galts</dc:creator>
  <dc:description/>
  <dc:language>en-US</dc:language>
  <cp:lastModifiedBy>Galts</cp:lastModifiedBy>
  <cp:lastPrinted>2008-02-09T17:54:00Z</cp:lastPrinted>
  <dcterms:modified xsi:type="dcterms:W3CDTF">2008-02-10T19:24:00Z</dcterms:modified>
  <cp:revision>5</cp:revision>
  <dc:subject/>
  <dc:title>Den Walzer der Liebe </dc:title>
</cp:coreProperties>
</file>