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Lieder der Heiligen Nach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xt: Gerhard Jansen     Komp.: Georg Galts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</w:r>
      <w:r>
        <w:rPr>
          <w:i/>
          <w:sz w:val="28"/>
        </w:rPr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eder der Heiligen Nach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iehen um die Wel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schen träumen vom Friede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für immer häl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ür einen Augenbli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ält die Welt den Atem 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ist dieser Moment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das Leben verändern kan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ch viel zu schnell wird es Alltag se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und) die Gewohnheit kehrt wieder e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der geht seinen eigenen We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gißt wofür das Fest der Liebe steh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 der Weihnachtstraum je Wahrheit wir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d Toleranz (Liebe) diese Welt regiert</w:t>
      </w:r>
    </w:p>
    <w:p>
      <w:pPr>
        <w:pStyle w:val="Normal"/>
        <w:rPr/>
      </w:pPr>
      <w:r>
        <w:rPr>
          <w:i/>
          <w:sz w:val="32"/>
          <w:szCs w:val="32"/>
        </w:rPr>
        <w:t>das liegt nur an uns , an uns alle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nn wir wollen, wird immer Weihnacht se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eder der Heiligen Nach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iehen um die Wel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schen träumen vom Friede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für immer häl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ür einen Augenbli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ält die Welt den Atem 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 ist dieser Moment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r das Leben verändern kan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 der Weihnachtstraum je Wahrheit wir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d Toleranz (Liebe) diese Welt regier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s liegt nur an uns , an uns alle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nn wir wollen, wird immer Weihnacht sein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eder der Heiligen Nach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iehen um die Welt ............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0:00Z</dcterms:created>
  <dc:creator>Gerhard Jansen</dc:creator>
  <dc:description/>
  <dc:language>en-US</dc:language>
  <cp:lastModifiedBy>Galts</cp:lastModifiedBy>
  <cp:lastPrinted>2002-04-15T21:03:00Z</cp:lastPrinted>
  <dcterms:modified xsi:type="dcterms:W3CDTF">2008-10-08T19:05:00Z</dcterms:modified>
  <cp:revision>3</cp:revision>
  <dc:subject/>
  <dc:title>Lieder der Heiligen Nacht</dc:title>
</cp:coreProperties>
</file>