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e schönste Zeit im Jahr</w:t>
        <w:tab/>
      </w:r>
    </w:p>
    <w:p>
      <w:pPr>
        <w:pStyle w:val="Heading1"/>
        <w:tabs>
          <w:tab w:val="clear" w:pos="708"/>
          <w:tab w:val="left" w:pos="72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727" w:leader="none"/>
        </w:tabs>
        <w:rPr>
          <w:rFonts w:ascii="Cracked Johnnie;Courier New" w:hAnsi="Cracked Johnnie;Courier New" w:cs="Cracked Johnnie;Courier New"/>
          <w:sz w:val="24"/>
          <w:szCs w:val="24"/>
        </w:rPr>
      </w:pPr>
      <w:r>
        <w:rPr>
          <w:sz w:val="24"/>
          <w:szCs w:val="24"/>
        </w:rPr>
        <w:t>Text: Gerhard Jansen   Komp.: Georg Galts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16"/>
          <w:szCs w:val="24"/>
        </w:rPr>
      </w:pPr>
      <w:r>
        <w:rPr>
          <w:rFonts w:cs="Bookman Old Style" w:ascii="Bookman Old Style" w:hAnsi="Bookman Old Style"/>
          <w:b/>
          <w:i/>
          <w:sz w:val="16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ind w:firstLine="708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r Winter zeigt sein schönstes Gesich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e Welt erstrahlt im warmen Kerzenlich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eihnachtsschmuck, wohin das Auge schau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on fern erklingt ein Lied, das so vertrau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Es beginnt die schönste Zeit im Jah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nschen, die sich lieben, sind sich nah</w:t>
      </w:r>
    </w:p>
    <w:p>
      <w:pPr>
        <w:pStyle w:val="Normal"/>
        <w:rPr/>
      </w:pPr>
      <w:r>
        <w:rPr>
          <w:b/>
          <w:i/>
          <w:sz w:val="32"/>
          <w:szCs w:val="32"/>
        </w:rPr>
        <w:t>Kann auch mancher nicht zu Hause sei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ef im Herzen spürt er, er ist nicht allei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Gedanken kehrt er dann zurück</w:t>
      </w:r>
    </w:p>
    <w:p>
      <w:pPr>
        <w:pStyle w:val="Normal"/>
        <w:rPr/>
      </w:pPr>
      <w:r>
        <w:rPr>
          <w:b/>
          <w:i/>
          <w:sz w:val="32"/>
          <w:szCs w:val="32"/>
        </w:rPr>
        <w:t>und rettet von der Kindheit sich ein Stüc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beginnt die schönste Zeit im Jahr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n die Menschen, die dich lieben sind so na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e Schlitten warten schon lange Zei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e Kinder wünschen, dass es endlich schnei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om Kirchturm erklingt der Glockenklang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eder spürt, es dauert nun nicht mehr lang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beginnt die schönste Zeit im Jah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nschen, die sich lieben, sind sich na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nn auch mancher nicht zu Hause sei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ef im Herzen spürt er, er ist nicht allei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Gedanken kehrt er dann zurüc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d rettet von der Kindheit sich ein Stüc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beginnt die schönste Zeit im Jahr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n die Menschen, die dich lieben sind so na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26:00Z</dcterms:created>
  <dc:creator>Gerhard Jansen</dc:creator>
  <dc:description/>
  <dc:language>en-US</dc:language>
  <cp:lastModifiedBy>Galts</cp:lastModifiedBy>
  <cp:lastPrinted>2007-11-16T23:38:00Z</cp:lastPrinted>
  <dcterms:modified xsi:type="dcterms:W3CDTF">2008-10-08T19:01:00Z</dcterms:modified>
  <cp:revision>8</cp:revision>
  <dc:subject/>
  <dc:title>Die schönste Zeit im Jahr</dc:title>
</cp:coreProperties>
</file>