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26"/>
          <w:szCs w:val="26"/>
          <w:u w:val="single"/>
        </w:rPr>
      </w:pPr>
      <w:r>
        <w:rPr>
          <w:rFonts w:cs="Cracked Johnnie;Courier New" w:ascii="Cracked Johnnie;Courier New" w:hAnsi="Cracked Johnnie;Courier New"/>
          <w:sz w:val="26"/>
          <w:szCs w:val="26"/>
          <w:u w:val="single"/>
        </w:rPr>
        <w:t>Annchen die kleine Tanne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nchen die kleine Tan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Träumt davon Jahr ein Jahr au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irgendwann, da kommen Mensch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und nehmen sie dann mit nach Hau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nchen die kleine Tan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möchte gern ein Christbaum sei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glücklich würde sie erstrahl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wunderschön im Kerzenschei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Endlich fiel der erste Schnee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es kam die Weihnachtszeit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Annchen ´s Herz sprang in die Höh`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6"/>
          <w:szCs w:val="26"/>
        </w:rPr>
        <w:t>Gottseidank, es ist so weit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nchen die kleine Tan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hatte immer diesen Trau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jemand holt sie aus dem Wald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und macht sie zum Weihnachtsbaum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Und dann kam ein großer Mann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zwei Kinder folgten ihm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einen schön´ren Tannenbaum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hatten sie noch nie geseh´n.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nchen die kleine Tan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lachte leis vor lauter Glü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Weihnachten war es auf Erd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und sie war so schön geschmück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Endlich kam der Weihnachtsmann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die schönste Zeit im Jahr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Annchen lebte ihren Traum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>manchmal werden Träume wahr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nchen die kleine Tan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Sie darf jetzt ein Christbaum sei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glücklich wird sie nun erstrahl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wunderschön im Kerzenschein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nnchen die kleine Tann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weinte leis vor lauter Glück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Weihnachten war es auf Erden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und sie war so schön geschmückt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Text: Gerd Jansen        Komp.: Georg Galt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7:09:00Z</dcterms:created>
  <dc:creator>Gerd</dc:creator>
  <dc:description/>
  <dc:language>en-US</dc:language>
  <cp:lastModifiedBy>Galts</cp:lastModifiedBy>
  <cp:lastPrinted>2009-11-26T12:00:00Z</cp:lastPrinted>
  <dcterms:modified xsi:type="dcterms:W3CDTF">2010-11-23T12:58:00Z</dcterms:modified>
  <cp:revision>6</cp:revision>
  <dc:subject/>
  <dc:title>Annchen die kleine Tanne</dc:title>
</cp:coreProperties>
</file>